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"/>
        <w:gridCol w:w="1870"/>
        <w:gridCol w:w="316"/>
        <w:gridCol w:w="1414"/>
        <w:gridCol w:w="81"/>
        <w:gridCol w:w="66"/>
        <w:gridCol w:w="627"/>
        <w:gridCol w:w="894"/>
        <w:gridCol w:w="983"/>
        <w:gridCol w:w="715"/>
        <w:gridCol w:w="243"/>
        <w:gridCol w:w="1791"/>
      </w:tblGrid>
      <w:tr>
        <w:trPr>
          <w:trHeight w:val="96" w:hRule="atLeast"/>
        </w:trPr>
        <w:tc>
          <w:tcPr>
            <w:tcW w:w="3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College of Education</w:t>
            </w:r>
          </w:p>
          <w:p>
            <w:pPr>
              <w:pStyle w:val="Heading1"/>
              <w:spacing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215 Ball Hall</w:t>
            </w:r>
          </w:p>
          <w:p>
            <w:pPr>
              <w:pStyle w:val="Heading1"/>
              <w:spacing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Memphis, TN 38152</w:t>
            </w:r>
          </w:p>
          <w:p>
            <w:pPr>
              <w:pStyle w:val="Heading1"/>
              <w:spacing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Phone: 678-2363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Instruction and Curriculum Leadership</w:t>
            </w:r>
          </w:p>
          <w:p>
            <w:pPr>
              <w:pStyle w:val="Heading2"/>
              <w:spacing w:before="0" w:after="0"/>
              <w:jc w:val="center"/>
              <w:rPr>
                <w:rFonts w:eastAsia="Times"/>
                <w:i w:val="false"/>
                <w:i w:val="false"/>
              </w:rPr>
            </w:pPr>
            <w:r>
              <w:rPr>
                <w:rFonts w:eastAsia="Times"/>
                <w:i w:val="false"/>
              </w:rPr>
              <w:t>Applicant Information for</w:t>
            </w:r>
          </w:p>
          <w:p>
            <w:pPr>
              <w:pStyle w:val="Heading2"/>
              <w:spacing w:before="0" w:after="0"/>
              <w:jc w:val="center"/>
              <w:rPr>
                <w:rFonts w:eastAsia="Times"/>
                <w:i w:val="false"/>
                <w:i w:val="false"/>
              </w:rPr>
            </w:pPr>
            <w:r>
              <w:rPr>
                <w:rFonts w:eastAsia="Times"/>
                <w:i w:val="false"/>
              </w:rPr>
              <w:t>Education Specia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" w:cs="Trebuchet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" w:cs="Trebuchet MS" w:ascii="Trebuchet MS" w:hAnsi="Trebuchet MS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4"/>
                <w:szCs w:val="24"/>
              </w:rPr>
              <w:t>Application Deadlin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" w:cs="Trebuchet MS"/>
                <w:color w:val="000000"/>
                <w:sz w:val="24"/>
                <w:szCs w:val="24"/>
              </w:rPr>
            </w:pPr>
            <w:r>
              <w:rPr>
                <w:rFonts w:eastAsia="Times" w:cs="Trebuchet MS" w:ascii="Trebuchet MS" w:hAnsi="Trebuchet MS"/>
                <w:color w:val="000000"/>
                <w:sz w:val="24"/>
                <w:szCs w:val="24"/>
              </w:rPr>
              <w:t>Fall - Apri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" w:cs="Trebuchet MS"/>
                <w:color w:val="000000"/>
                <w:sz w:val="24"/>
                <w:szCs w:val="24"/>
              </w:rPr>
            </w:pPr>
            <w:r>
              <w:rPr>
                <w:rFonts w:eastAsia="Times" w:cs="Trebuchet MS" w:ascii="Trebuchet MS" w:hAnsi="Trebuchet MS"/>
                <w:color w:val="000000"/>
                <w:sz w:val="24"/>
                <w:szCs w:val="24"/>
              </w:rPr>
              <w:t>Spring - Octobe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" w:cs="Trebuchet MS" w:ascii="Trebuchet MS" w:hAnsi="Trebuchet MS"/>
                <w:color w:val="000000"/>
                <w:sz w:val="24"/>
                <w:szCs w:val="24"/>
              </w:rPr>
              <w:t xml:space="preserve">Summer- February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" w:cs="Trebuchet MS"/>
                <w:color w:val="000000"/>
                <w:sz w:val="24"/>
                <w:szCs w:val="24"/>
              </w:rPr>
            </w:pPr>
            <w:r>
              <w:rPr>
                <w:rFonts w:eastAsia="Times" w:cs="Trebuchet MS" w:ascii="Trebuchet MS" w:hAnsi="Trebuchet MS"/>
                <w:color w:val="000000"/>
                <w:sz w:val="24"/>
                <w:szCs w:val="24"/>
              </w:rPr>
              <w:t>*IDT Deadline February 1</w:t>
            </w:r>
          </w:p>
        </w:tc>
      </w:tr>
      <w:tr>
        <w:trPr>
          <w:trHeight w:val="3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eastAsia="Times"/>
              </w:rPr>
            </w:pPr>
            <w:r>
              <w:rPr>
                <w:rFonts w:eastAsia="Times"/>
              </w:rPr>
              <w:t>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  <w:t xml:space="preserve">Last name, First name Middle name </w:t>
            </w:r>
            <w:r/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eastAsia="Times"/>
              </w:rPr>
            </w:pPr>
            <w:r>
              <w:rPr>
                <w:rFonts w:eastAsia="Times"/>
              </w:rPr>
              <w:t>SSN: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  <w:t>xxx - xxx - xxx</w:t>
            </w:r>
            <w:r/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rPr>
                <w:rFonts w:eastAsia="Times"/>
              </w:rPr>
            </w:pPr>
            <w:r>
              <w:rPr>
                <w:rFonts w:eastAsia="Times"/>
              </w:rPr>
              <w:t>Semester Applying For:</w:t>
            </w:r>
          </w:p>
        </w:tc>
        <w:tc>
          <w:tcPr>
            <w:tcW w:w="27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_2636887318"/>
                  <w:enabled/>
                  <w:ddList>
                    <w:result w:val="0"/>
                    <w:listEntry w:val="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</w:rPr>
              <w:fldChar w:fldCharType="separate"/>
            </w:r>
            <w:bookmarkStart w:id="0" w:name="__Fieldmark__2_2636887318"/>
            <w:bookmarkStart w:id="1" w:name="__Fieldmark__2_2636887318"/>
            <w:bookmarkEnd w:id="1"/>
            <w:r/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</w:rPr>
              <w:fldChar w:fldCharType="end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eastAsia="Times"/>
              </w:rPr>
            </w:pPr>
            <w:r>
              <w:rPr>
                <w:rFonts w:eastAsia="Times"/>
              </w:rPr>
              <w:t xml:space="preserve">Address: </w:t>
            </w:r>
          </w:p>
        </w:tc>
        <w:tc>
          <w:tcPr>
            <w:tcW w:w="37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>City</w:t>
            </w:r>
            <w:r/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" w:cs="Trebuchet MS"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  <w:t>State</w:t>
            </w:r>
            <w:r/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>Zip code</w:t>
            </w:r>
            <w:r/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3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Trebuchet MS" w:hAnsi="Trebuchet MS" w:eastAsia="Times" w:cs="Trebuchet MS"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</w:rPr>
              <w:t>Name on University Records:</w:t>
            </w:r>
          </w:p>
        </w:tc>
        <w:tc>
          <w:tcPr>
            <w:tcW w:w="713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eastAsia="Times"/>
              </w:rPr>
            </w:pPr>
            <w:r>
              <w:rPr>
                <w:rFonts w:eastAsia="Times"/>
              </w:rPr>
              <w:t>Email:</w:t>
            </w:r>
          </w:p>
        </w:tc>
        <w:tc>
          <w:tcPr>
            <w:tcW w:w="43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7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0" w:hRule="atLeast"/>
        </w:trPr>
        <w:tc>
          <w:tcPr>
            <w:tcW w:w="104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/>
              <w:t>List Colleges Attended:</w:t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2235"/>
              <w:gridCol w:w="3196"/>
            </w:tblGrid>
            <w:tr>
              <w:trPr>
                <w:trHeight w:val="96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Emphasis"/>
                      <w:b/>
                    </w:rPr>
                    <w:t>Full Name of College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Emphasis"/>
                      <w:b/>
                    </w:rPr>
                    <w:t>Degree Earned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Emphasis"/>
                      <w:b/>
                    </w:rPr>
                    <w:t>Major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  <w:tab w:val="left" w:pos="4950" w:leader="none"/>
                <w:tab w:val="left" w:pos="7020" w:leader="none"/>
                <w:tab w:val="right" w:pos="9900" w:leader="none"/>
              </w:tabs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690"/>
              <w:gridCol w:w="3240"/>
            </w:tblGrid>
            <w:tr>
              <w:trPr/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auto" w:line="240" w:before="0" w:after="0"/>
                    <w:jc w:val="center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Concentration Area and Emphasis: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2" w:name="__Fieldmark__19_2636887318"/>
                  <w:bookmarkStart w:id="3" w:name="__Fieldmark__19_2636887318"/>
                  <w:bookmarkEnd w:id="3"/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 Early Childhood                  </w:t>
                  </w:r>
                </w:p>
              </w:tc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4" w:name="__Fieldmark__20_2636887318"/>
                  <w:bookmarkStart w:id="5" w:name="__Fieldmark__20_2636887318"/>
                  <w:bookmarkEnd w:id="5"/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 Instructional Design and Technology*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eastAsia="Times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6" w:name="__Fieldmark__21_2636887318"/>
                  <w:bookmarkStart w:id="7" w:name="__Fieldmark__21_2636887318"/>
                  <w:bookmarkEnd w:id="7"/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 Reading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8" w:name="__Fieldmark__22_2636887318"/>
                  <w:bookmarkStart w:id="9" w:name="__Fieldmark__22_2636887318"/>
                  <w:bookmarkEnd w:id="9"/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 Special Education:             </w: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10" w:name="__Fieldmark__23_2636887318"/>
                  <w:bookmarkStart w:id="11" w:name="__Fieldmark__23_2636887318"/>
                  <w:bookmarkEnd w:id="11"/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 Applied Behavior Analysi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Times" w:cs="Trebuchet MS" w:ascii="Trebuchet MS" w:hAnsi="Trebuchet MS"/>
                      <w:i/>
                      <w:color w:val="000000"/>
                      <w:sz w:val="18"/>
                      <w:szCs w:val="18"/>
                    </w:rPr>
                    <w:t xml:space="preserve">Fall Only Admission                           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12" w:name="__Fieldmark__24_2636887318"/>
                  <w:bookmarkStart w:id="13" w:name="__Fieldmark__24_2636887318"/>
                  <w:bookmarkEnd w:id="13"/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 Early Childhood 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1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napToGrid w:val="false"/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14" w:name="__Fieldmark__25_2636887318"/>
                  <w:bookmarkStart w:id="15" w:name="__Fieldmark__25_2636887318"/>
                  <w:bookmarkEnd w:id="15"/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 Modified                                                    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16" w:name="__Fieldmark__26_2636887318"/>
                  <w:bookmarkStart w:id="17" w:name="__Fieldmark__26_2636887318"/>
                  <w:bookmarkEnd w:id="17"/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 Comprehensive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18" w:name="__Fieldmark__27_2636887318"/>
                  <w:bookmarkStart w:id="19" w:name="__Fieldmark__27_2636887318"/>
                  <w:bookmarkEnd w:id="19"/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 Instruction and Curriculum:</w: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20" w:name="__Fieldmark__28_2636887318"/>
                  <w:bookmarkStart w:id="21" w:name="__Fieldmark__28_2636887318"/>
                  <w:bookmarkEnd w:id="21"/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 Elementary/Middle               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22" w:name="__Fieldmark__29_2636887318"/>
                  <w:bookmarkStart w:id="23" w:name="__Fieldmark__29_2636887318"/>
                  <w:bookmarkEnd w:id="23"/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>Instruction and Curriculum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napToGrid w:val="false"/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24" w:name="__Fieldmark__30_2636887318"/>
                  <w:bookmarkStart w:id="25" w:name="__Fieldmark__30_2636887318"/>
                  <w:bookmarkEnd w:id="25"/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 Secondar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separate"/>
                  </w:r>
                  <w:bookmarkStart w:id="26" w:name="__Fieldmark__31_2636887318"/>
                  <w:bookmarkStart w:id="27" w:name="__Fieldmark__31_2636887318"/>
                  <w:bookmarkEnd w:id="27"/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Elementary/Middle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  <w:tab w:val="left" w:pos="4950" w:leader="none"/>
                      <w:tab w:val="left" w:pos="7020" w:leader="none"/>
                      <w:tab w:val="right" w:pos="9900" w:leader="none"/>
                    </w:tabs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color w:val="000000"/>
                <w:sz w:val="18"/>
                <w:szCs w:val="18"/>
              </w:rPr>
            </w:pPr>
            <w:r>
              <w:rPr>
                <w:rFonts w:eastAsia="Times" w:cs="Trebuchet MS" w:ascii="Trebuchet MS" w:hAnsi="Trebuchet MS"/>
                <w:color w:val="000000"/>
                <w:sz w:val="18"/>
                <w:szCs w:val="18"/>
              </w:rPr>
            </w:r>
          </w:p>
          <w:tbl>
            <w:tblPr>
              <w:tblW w:w="10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  <w:gridCol w:w="2593"/>
              <w:gridCol w:w="3102"/>
            </w:tblGrid>
            <w:tr>
              <w:trPr>
                <w:trHeight w:val="487" w:hRule="atLeast"/>
              </w:trPr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20"/>
                      <w:szCs w:val="20"/>
                    </w:rPr>
                    <w:t>Test Information:</w: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</w:rPr>
                    <w:t xml:space="preserve">Taken GRE: Yes - List Scores   Verbal: 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</w:rPr>
                    <w:t xml:space="preserve">Quantitative:  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  <w:t xml:space="preserve">Writing: 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3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" w:cs="Trebuchet MS" w:ascii="Trebuchet MS" w:hAnsi="Trebuchet MS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rebuchet MS" w:hAnsi="Trebuchet MS" w:eastAsia="Time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0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rebuchet MS" w:hAnsi="Trebuchet MS" w:eastAsia="Times" w:cs="Trebuchet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</w:rPr>
                    <w:t xml:space="preserve">No - When do you plan to take it?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" w:cs="Trebuchet MS" w:ascii="Trebuchet MS" w:hAnsi="Trebuchet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" w:cs="Trebuchet MS" w:ascii="Trebuchet MS" w:hAnsi="Trebuchet MS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spacing w:lineRule="auto" w:line="240" w:before="0" w:after="60"/>
              <w:jc w:val="center"/>
              <w:rPr/>
            </w:pPr>
            <w:r>
              <w:rPr/>
              <w:t>Where did you learn about the ICL EdS progra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heck all that apply: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" w:name="__Fieldmark__36_2636887318"/>
            <w:bookmarkStart w:id="29" w:name="__Fieldmark__36_2636887318"/>
            <w:bookmarkEnd w:id="2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 friend or family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" w:name="__Fieldmark__37_2636887318"/>
            <w:bookmarkStart w:id="31" w:name="__Fieldmark__37_2636887318"/>
            <w:bookmarkEnd w:id="3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CL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" w:name="__Fieldmark__38_2636887318"/>
            <w:bookmarkStart w:id="33" w:name="__Fieldmark__38_2636887318"/>
            <w:bookmarkEnd w:id="3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ecruitment Fair/Conven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" w:name="__Fieldmark__39_2636887318"/>
            <w:bookmarkStart w:id="35" w:name="__Fieldmark__39_2636887318"/>
            <w:bookmarkEnd w:id="3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ecruitment Email</w:t>
            </w:r>
          </w:p>
        </w:tc>
        <w:tc>
          <w:tcPr>
            <w:tcW w:w="53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" w:name="__Fieldmark__40_2636887318"/>
            <w:bookmarkStart w:id="37" w:name="__Fieldmark__40_2636887318"/>
            <w:bookmarkEnd w:id="3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Web advertis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" w:name="__Fieldmark__41_2636887318"/>
            <w:bookmarkStart w:id="39" w:name="__Fieldmark__41_2636887318"/>
            <w:bookmarkEnd w:id="3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acebook, Twitter, Instagram, etc. </w:t>
            </w:r>
          </w:p>
          <w:p>
            <w:pPr>
              <w:pStyle w:val="NormalWeb"/>
              <w:shd w:fill="FFFFFF" w:val="clea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" w:name="__Fieldmark__42_2636887318"/>
            <w:bookmarkStart w:id="41" w:name="__Fieldmark__42_2636887318"/>
            <w:bookmarkEnd w:id="4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ther, please describe:</w:t>
            </w:r>
          </w:p>
          <w:p>
            <w:pPr>
              <w:pStyle w:val="NormalWeb"/>
              <w:shd w:fill="FFFFFF" w:val="clea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  <w:t>This application will not be processed until the following requirements have been submitt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nline Application to </w:t>
            </w: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Graduate Admission</w:t>
              </w:r>
            </w:hyperlink>
            <w:r>
              <w:rPr>
                <w:rFonts w:cs="Calibri Light" w:ascii="Calibri Light" w:hAnsi="Calibri Light"/>
              </w:rPr>
              <w:t xml:space="preserve"> with Official Transcripts from all Institutions Attend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fficial GRE Scores – Test scores older than 5 years will not be accep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wo Letters of Recommend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u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500 to 1000 Words Written Statemen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40" w:before="0" w:after="0"/>
              <w:jc w:val="center"/>
              <w:rPr>
                <w:rFonts w:ascii="Trebuchet MS" w:hAnsi="Trebuchet MS" w:eastAsia="Time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00"/>
                <w:sz w:val="20"/>
                <w:szCs w:val="20"/>
              </w:rPr>
              <w:t>All requirements are due by the application deadline.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t>Revised 01/28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BalloonTextChar">
    <w:name w:val="Balloon Text Char"/>
    <w:qFormat/>
    <w:rPr>
      <w:rFonts w:ascii="Lucida Grande;Arial Unicode MS" w:hAnsi="Lucida Grande;Arial Unicode MS" w:eastAsia="Cambria" w:cs="Lucida Grande;Arial Unicode MS"/>
      <w:sz w:val="18"/>
      <w:szCs w:val="18"/>
    </w:rPr>
  </w:style>
  <w:style w:type="character" w:styleId="HeaderChar">
    <w:name w:val="Header Char"/>
    <w:qFormat/>
    <w:rPr>
      <w:rFonts w:eastAsia="Cambria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 Unicode MS" w:hAnsi="Lucida Grande;Arial Unicode MS" w:cs="Lucida Grande;Arial Unicode MS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ssbprod.memphis.edu/pls/PROD/bwskalog.p_disploginnew?in_id=&amp;cpbl=&amp;newid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57:00Z</dcterms:created>
  <dc:creator>Studio Graduate Assistant</dc:creator>
  <dc:description/>
  <cp:keywords/>
  <dc:language>en-US</dc:language>
  <cp:lastModifiedBy>Shelby Lynn Tate (state1)</cp:lastModifiedBy>
  <dcterms:modified xsi:type="dcterms:W3CDTF">2018-03-23T17:03:00Z</dcterms:modified>
  <cp:revision>3</cp:revision>
  <dc:subject/>
  <dc:title/>
</cp:coreProperties>
</file>