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Honors Summer Research Fellowship Program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  <w:szCs w:val="28"/>
        </w:rPr>
        <w:t>Helen Hardin Honors Program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Summer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400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503.95pt,8.6pt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 Instructions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4008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503.95pt,8pt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Read eligibility requirements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ind w:left="360" w:hanging="360"/>
        <w:rPr/>
      </w:pPr>
      <w:r>
        <w:rPr>
          <w:rFonts w:cs="Arial" w:ascii="Arial" w:hAnsi="Arial"/>
          <w:sz w:val="20"/>
        </w:rPr>
        <w:t>2.</w:t>
        <w:tab/>
        <w:t>Complete the application form, and attach the following documents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1000-1500 word statement describing the purpose of the project, the expected outcomes of the project, and how the project will enhance your educational program,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etter of recommendation from the faculty member who will direct your research. This letter should include plans for mentoring and supervision by the faculty member. Relevant information might include: the expected manner, form, and frequency of interactions between the student and mentor; a plan for the student to meet the project milestones; and a description of any planned product as the result of the research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etter of recommendation from a faculty member other than your research mentor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py of your unofficial transcript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It is your responsibility to ensure that all documents are received by the deadline, March 15, 2017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4008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503.95pt,6.7pt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igibility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4008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503.95pt,8.4pt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plication is open to any Helen Hardin Honors Program student who:</w:t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as not been awarded an honors summer research fellowship previously,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s in good standing with the Honors Program (i.e., minimum 3.0 GPA, not on probation, etc.),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Will have completed his/her sophomore year (defined as having a minimum of 60 credit hours) or junior year prior to the beginning for the 2017 Summer Session,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ll enroll for at least one semester at the University of Memphis as an undergraduate student after the completion of the summer fellowship,</w:t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Students graduating in May or August 2017 are not eligible.</w:t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40080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503.95pt,2.95pt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>Program Requirements</w:t>
        <w:br/>
      </w: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6466840" cy="762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Students funded by this program agree to: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Be involved in the program, from May 30 to August 4, and forego any courses, employment, or internships that would interfere with their full-time commitment during the 10-week period of participation,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bmit a final report to the Honors Program representing the completed work no later than the first day of classes, August 28, 2017.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Present their results at the annual Works in Progress Symposium held in the fall, 2017 semester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6466840" cy="76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-mail </w:t>
        <w:tab/>
        <w:t>documents to:</w:t>
        <w:tab/>
        <w:tab/>
        <w:tab/>
        <w:tab/>
        <w:t>Melinda Jones, Ph.D.</w:t>
        <w:br/>
        <w:tab/>
        <w:tab/>
        <w:tab/>
        <w:tab/>
        <w:tab/>
        <w:tab/>
        <w:t>Director, Helen Hardin Honors Program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-mail address:</w:t>
        <w:tab/>
      </w:r>
      <w:hyperlink r:id="rId4">
        <w:r>
          <w:rPr>
            <w:rStyle w:val="InternetLink"/>
            <w:rFonts w:cs="Arial" w:ascii="Arial" w:hAnsi="Arial"/>
            <w:iCs/>
            <w:sz w:val="20"/>
            <w:szCs w:val="20"/>
          </w:rPr>
          <w:t>mljones6@memphis.edu</w:t>
        </w:r>
      </w:hyperlink>
      <w:r>
        <w:rPr>
          <w:rFonts w:cs="Arial" w:ascii="Arial" w:hAnsi="Arial"/>
          <w:iCs/>
          <w:sz w:val="20"/>
          <w:szCs w:val="20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503" w:type="dxa"/>
        <w:jc w:val="center"/>
        <w:tblInd w:w="0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6503"/>
      </w:tblGrid>
      <w:tr>
        <w:trPr>
          <w:trHeight w:val="29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e deadline to apply is March 1, 2017</w:t>
            </w:r>
          </w:p>
        </w:tc>
      </w:tr>
    </w:tbl>
    <w:p>
      <w:pPr>
        <w:pStyle w:val="Heading1"/>
        <w:rPr>
          <w:rFonts w:cs="Arial"/>
          <w:i w:val="false"/>
          <w:i w:val="false"/>
          <w:iCs w:val="false"/>
          <w:sz w:val="32"/>
        </w:rPr>
      </w:pPr>
      <w:r>
        <w:rPr>
          <w:rFonts w:cs="Arial"/>
          <w:i w:val="false"/>
          <w:iCs w:val="false"/>
          <w:sz w:val="32"/>
        </w:rPr>
        <w:t>Honors Summer Research Fellowship</w:t>
        <w:br/>
        <w:t>Helen Hardin Honors Program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40080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503.95pt,8.6pt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tio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read the General Instructions before completing this application.  Type or print clearly and return the completed application form and </w:t>
      </w:r>
      <w:r>
        <w:rPr>
          <w:rFonts w:cs="Arial" w:ascii="Arial" w:hAnsi="Arial"/>
          <w:b/>
          <w:bCs/>
          <w:sz w:val="20"/>
          <w:u w:val="single"/>
        </w:rPr>
        <w:t>all</w:t>
      </w:r>
      <w:r>
        <w:rPr>
          <w:rFonts w:cs="Arial" w:ascii="Arial" w:hAnsi="Arial"/>
          <w:sz w:val="20"/>
        </w:rPr>
        <w:t xml:space="preserve"> supporting materials to the Helen Hardin Honors Progra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40080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503.95pt,4.7pt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240"/>
        <w:gridCol w:w="2880"/>
        <w:gridCol w:w="252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Last)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First)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Middle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urrent Mailing Address </w:t>
            </w:r>
            <w:r>
              <w:rPr>
                <w:rFonts w:cs="Arial" w:ascii="Arial" w:hAnsi="Arial"/>
                <w:i/>
                <w:iCs/>
                <w:sz w:val="20"/>
              </w:rPr>
              <w:t>(for overnight delivery)</w:t>
            </w:r>
            <w:r>
              <w:rPr>
                <w:rFonts w:cs="Arial" w:ascii="Arial" w:hAnsi="Arial"/>
                <w:iCs/>
                <w:sz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868" w:type="dxa"/>
        <w:jc w:val="left"/>
        <w:tblInd w:w="-115" w:type="dxa"/>
        <w:tblLayout w:type="fixed"/>
        <w:tblCellMar>
          <w:top w:w="58" w:type="dxa"/>
          <w:left w:w="115" w:type="dxa"/>
          <w:bottom w:w="0" w:type="dxa"/>
          <w:right w:w="115" w:type="dxa"/>
        </w:tblCellMar>
      </w:tblPr>
      <w:tblGrid>
        <w:gridCol w:w="1020"/>
        <w:gridCol w:w="4848"/>
      </w:tblGrid>
      <w:tr>
        <w:trPr/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 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 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e 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ip 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 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 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32"/>
        <w:gridCol w:w="5130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-Number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02"/>
        <w:gridCol w:w="5400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ected Degree and Graduation Date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22"/>
        <w:gridCol w:w="3488"/>
        <w:gridCol w:w="560"/>
        <w:gridCol w:w="1600"/>
        <w:gridCol w:w="2340"/>
      </w:tblGrid>
      <w:tr>
        <w:trPr/>
        <w:tc>
          <w:tcPr>
            <w:tcW w:w="4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rrent Major:</w:t>
            </w:r>
          </w:p>
        </w:tc>
        <w:tc>
          <w:tcPr>
            <w:tcW w:w="3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rent GPA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22"/>
        <w:gridCol w:w="5580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earch Project Title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ulty Mentor Contact Information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96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m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9.     </w:t>
        <w:tab/>
        <w:t xml:space="preserve">Does your research involve human subjects in any way, e.g., interviews, on-line surveys, written       </w:t>
        <w:tab/>
        <w:t xml:space="preserve">questionnaires? </w:t>
      </w:r>
      <w:r>
        <w:rPr>
          <w:rFonts w:cs="Arial" w:ascii="Arial" w:hAnsi="Arial"/>
          <w:i/>
          <w:sz w:val="20"/>
        </w:rPr>
        <w:t xml:space="preserve">(Note:  Research with human subjects must be approved by the Institutional </w:t>
        <w:tab/>
        <w:t xml:space="preserve">Review </w:t>
        <w:tab/>
        <w:t>Board.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Yes</w:t>
        <w:br/>
        <w:br/>
        <w:tab/>
        <w:t>____ No</w:t>
        <w:br/>
        <w:br/>
      </w:r>
      <w:r>
        <w:rPr>
          <w:rFonts w:cs="Arial" w:ascii="Arial" w:hAnsi="Arial"/>
          <w:b/>
          <w:sz w:val="20"/>
        </w:rPr>
        <w:t xml:space="preserve">10.  </w:t>
        <w:tab/>
        <w:t>My protocol for the Institutional Review Board (IRB) i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 Not yet submitted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 Submitted, approval pending</w:t>
        <w:br/>
        <w:br/>
        <w:tab/>
        <w:t>____ Submitted and approved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40080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503.95pt,8.6pt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  <w:iCs w:val="false"/>
              </w:rPr>
              <w:t>Honors Summer Research Fellowship Progra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 xml:space="preserve">Application </w:t>
      </w:r>
      <w:r>
        <w:rPr>
          <w:rFonts w:cs="Arial" w:ascii="Arial" w:hAnsi="Arial"/>
          <w:i/>
          <w:iCs/>
          <w:sz w:val="20"/>
        </w:rPr>
        <w:t>(continued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400800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503.95pt,3.4pt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STUDENT COMMITMENT STATEMEN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Please read and sign below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ave read the Honors Summer Research Fellowship Guidelines and agree to abide by the conditions of the award if granted to me.  I agree to: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Be involved in the program, from May 30 to August 4, and forgo any other courses, employment, or internships that would interfere with my full-time commitment during the 10-week period of participatio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Submit a final report to the Honors Program representing the completed work during the summer, and provide information on presentation or publication plans. I understand that the report is due at the conclusion of the research program and no later than the first day of classes, August 28, 2017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Present my results at the annual Works in Progress Symposium held in the fall, 2017 semest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ddition, if awarded an Honors Summer Research Fellowship, I certify that I plan to continue as a full-time undergraduate at the University of Memphis for at least one additional semester after the award peri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understand that my University Student Accounts Receivable will be charged in the amount of the research stipend ($2,400) if I fail to abide by all program conditions, except in the case of a medical emergency with a doctor’s excuse or death of a close family memb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 signing below, I certify that, to the best of my knowledge all information contained in this application is accurate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730"/>
        <w:gridCol w:w="864"/>
        <w:gridCol w:w="2466"/>
      </w:tblGrid>
      <w:tr>
        <w:trPr/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5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CULTY MENTOR COMMITMENT STATEMENT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, the faculty mentor certify that I have also discussed and jointly prepared this application with the student, including the description of the proposed project(s) and the plan of supervision. I agree to supervise the student’s research project over the course of summer, 2017.</w:t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gnature:  ___________________________________________________  Date:    _______________________</w:t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tabs>
          <w:tab w:val="clear" w:pos="720"/>
          <w:tab w:val="left" w:pos="396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080" w:right="108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hitepagesdefault">
    <w:name w:val="whitepages.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ljones6@memphis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23:00Z</dcterms:created>
  <dc:creator>pricej</dc:creator>
  <dc:description/>
  <cp:keywords/>
  <dc:language>en-US</dc:language>
  <cp:lastModifiedBy>Angela Robinson (rbnson14)</cp:lastModifiedBy>
  <cp:lastPrinted>2017-01-10T13:19:00Z</cp:lastPrinted>
  <dcterms:modified xsi:type="dcterms:W3CDTF">2017-01-11T15:07:00Z</dcterms:modified>
  <cp:revision>6</cp:revision>
  <dc:subject/>
  <dc:title>CDC Research Participation Program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