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ritney Jones</w:t>
      </w:r>
    </w:p>
    <w:p>
      <w:pPr>
        <w:pStyle w:val="Header"/>
        <w:jc w:val="center"/>
        <w:rPr/>
      </w:pPr>
      <w:r>
        <w:rPr>
          <w:rFonts w:cs="Garamond" w:ascii="Garamond" w:hAnsi="Garamond"/>
        </w:rPr>
        <w:t>7000 Wolf Lane, Germantown, TN 38138</w:t>
      </w:r>
    </w:p>
    <w:p>
      <w:pPr>
        <w:pStyle w:val="Header"/>
        <w:jc w:val="center"/>
        <w:rPr/>
      </w:pPr>
      <w:r>
        <w:rPr>
          <w:rFonts w:cs="Garamond" w:ascii="Garamond" w:hAnsi="Garamond"/>
        </w:rPr>
        <w:t>(901) 555-0022</w:t>
      </w:r>
    </w:p>
    <w:p>
      <w:pPr>
        <w:pStyle w:val="Header"/>
        <w:spacing w:before="0" w:after="120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bjones2@memphis.edu</w:t>
        </w:r>
      </w:hyperlink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57150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05pt,4.5pt" to="572.45pt,4.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446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95pt" to="555.2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495</wp:posOffset>
                </wp:positionH>
                <wp:positionV relativeFrom="paragraph">
                  <wp:posOffset>167640</wp:posOffset>
                </wp:positionV>
                <wp:extent cx="7966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13.2pt" to="555.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12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ong-term professional goal is a career track candidat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Education </w:t>
        <w:tab/>
        <w:t>Bachelor of Business Administration</w:t>
      </w:r>
      <w:r>
        <w:rPr>
          <w:rFonts w:cs="Garamond" w:ascii="Garamond" w:hAnsi="Garamond"/>
        </w:rPr>
        <w:t>, Major: Accountin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18,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Honors Student Council Fundraising Chair and Philanthropy Committee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Beta Gamma Sigma Business Honor Society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merican Institute of CPAs, Affiliate Member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, Leadership Assistant, 2015 -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ovost and Robert C. Byrd Scholarship, Recipient, 2015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ax Audit Intern, January 2017 – August 2017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razee Ivy Davis, Memphis, T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both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pleted audit of a local nonprofit and a 401k plan using ProSystem fx Engagement.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Merchandising Clerk, August 2016 – December 2016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Distribution Services Inc., Memphis, T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municated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udited Kroger stores to insure a better customer experienc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b/>
        </w:rPr>
        <w:t>Summer Intern, May – August 2016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Calibri" w:ascii="Garamond" w:hAnsi="Garamond"/>
        </w:rPr>
        <w:t xml:space="preserve">U of M </w:t>
      </w:r>
      <w:r>
        <w:rPr>
          <w:rFonts w:cs="Garamond" w:ascii="Garamond" w:hAnsi="Garamond"/>
        </w:rPr>
        <w:t>Office of Academic Internships,</w:t>
      </w:r>
      <w:r>
        <w:rPr>
          <w:rFonts w:cs="Calibri" w:ascii="Garamond" w:hAnsi="Garamond"/>
        </w:rPr>
        <w:t xml:space="preserve"> Memphis, T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Updated employer database; created PowerPoint presentations for department chai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ssisted in research and development of a nonprofit fund by composing a white paper for financial analys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oved program development assistance for ongoing projects in internship tracking, evaluation, and communications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Volunteer, St. Jude Children’s Research Hospital and Ronald McDonald House, 2017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 Half Marathon, 2016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35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2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23:00Z</dcterms:created>
  <dc:creator>Windows User</dc:creator>
  <dc:description/>
  <cp:keywords/>
  <dc:language>en-US</dc:language>
  <cp:lastModifiedBy>Janet Miller Dugan (jmdugan)</cp:lastModifiedBy>
  <cp:lastPrinted>2017-06-07T11:25:00Z</cp:lastPrinted>
  <dcterms:modified xsi:type="dcterms:W3CDTF">2017-07-28T21:23:00Z</dcterms:modified>
  <cp:revision>2</cp:revision>
  <dc:subject/>
  <dc:title>Britney Kay McWilliams</dc:title>
</cp:coreProperties>
</file>