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itney Jones                                               </w:t>
        <w:tab/>
        <w:tab/>
        <w:t xml:space="preserve">         </w:t>
      </w:r>
      <w:r>
        <w:rPr>
          <w:sz w:val="20"/>
          <w:szCs w:val="20"/>
        </w:rPr>
        <w:t xml:space="preserve">3900 Wolf Lane, Germantown, TN 38138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901-517-0022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114935</wp:posOffset>
                </wp:positionV>
                <wp:extent cx="7966710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9.05pt" to="597pt,9.05pt" ID="Straight Connector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40005</wp:posOffset>
                </wp:positionV>
                <wp:extent cx="8185785" cy="0"/>
                <wp:effectExtent l="0" t="19050" r="0" b="4191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.15pt" to="614.45pt,3.15pt" ID="Straight Connector 11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</w:rPr>
          <w:t>bjones@memphis.ed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mmary of Qualification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esults-oriented, organized, and driven Accounting Honors major.  Certified in Microsoft Office, 2007.</w:t>
      </w:r>
    </w:p>
    <w:p>
      <w:pPr>
        <w:pStyle w:val="Normal"/>
        <w:spacing w:lineRule="auto" w:line="240" w:before="0" w:after="0"/>
        <w:rPr/>
      </w:pPr>
      <w:r>
        <w:rPr/>
        <w:t>Long-term professional goal is to be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ducation   </w:t>
      </w:r>
      <w:r>
        <w:rPr/>
        <w:t>Bachelor of Business Administration Major: Accounting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The University of Memphis; Memphis, TN Helen Hardin Honors Program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Expected Graduation Date: December 2012 GPA: 3.99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Candidate for Master of Science in Accounting Expected Graduation Date:  December 2013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llege Leadership Activities and Honors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Honors Student Council Fundraising Chair April 2011-May 2012 and Philanthropy Committee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Alpha Lambda Delta and Beta Gamma Sig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AICPA Affiliate Memb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Memphis Institute for Leadership Education (MILE) Graduate Spring 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MILE 2 Leadership Assistant 2011-201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Deloitte Leadership Conference Participa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/>
      </w:pPr>
      <w:r>
        <w:rPr/>
        <w:t>Provost  and Robert C. Byrd Scholarship Recipient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llege Work Experience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azee Ivy Davis Tax/Audit Intern Memphis, TN</w:t>
        <w:tab/>
        <w:t xml:space="preserve"> December 2011-August 20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/>
      </w:pPr>
      <w:r>
        <w:rPr/>
        <w:t>Prepared individual and business tax returns using ProSystemFX Tax Softw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/>
      </w:pPr>
      <w:r>
        <w:rPr/>
        <w:t>Performed various analytical procedures, drafted engagement letters,  compiled client financial information, and communicated to managers and partners effectiv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/>
      </w:pPr>
      <w:r>
        <w:rPr/>
        <w:t xml:space="preserve">Completed an audit of a local nonprofit and a 401k plan with the use of ProSystemFX Engagement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istribution Services Incorporated Merchandising Clerk Memphis, TN February 2010-Pres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Communicate results to Kroger managers while managing projects effectively and efficient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Aid the Kroger Company by collecting and providing useful information on a weekly basi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Audit Kroger stores to insure a better customer experien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U of M Summer Internship Program </w:t>
      </w:r>
      <w:r>
        <w:rPr>
          <w:b/>
        </w:rPr>
        <w:t xml:space="preserve">Office of Academic Internships </w:t>
      </w:r>
      <w:r>
        <w:rPr>
          <w:rFonts w:cs="Calibri"/>
          <w:b/>
        </w:rPr>
        <w:t>Memphis, TN Summer 201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Improved the accounting internship program by updating the accounting employer database and creating PowerPoint presentations for the Chair of the School of Accountanc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Assisted in the research and development of a nonprofit fund by composing a white paper for financial analysi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/>
      </w:pPr>
      <w:r>
        <w:rPr/>
        <w:t>Supported my internship site by providing program development assistance and ongoing diverse projects in internship tracking, evaluation, and communications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ilanthropy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t. Jude Children’s Research Hospital and St. Jude Marathon, Ronald McDonald House, Memphis Zo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/>
        <w:t>Shelby Farms Greenline, various park events, McKellar Lake Cleanup, Children’s Museum of Memphis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nes@memphis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8:00Z</dcterms:created>
  <dc:creator>Windows User</dc:creator>
  <dc:description/>
  <dc:language>en-US</dc:language>
  <cp:lastModifiedBy>Neil Jeffrey McGehee (njmcghee)</cp:lastModifiedBy>
  <cp:lastPrinted>2011-08-22T09:05:00Z</cp:lastPrinted>
  <dcterms:modified xsi:type="dcterms:W3CDTF">2013-02-27T20:38:00Z</dcterms:modified>
  <cp:revision>2</cp:revision>
  <dc:subject/>
  <dc:title>Britney Kay McWilliams</dc:title>
</cp:coreProperties>
</file>