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Britney Jones</w:t>
      </w:r>
    </w:p>
    <w:p>
      <w:pPr>
        <w:pStyle w:val="Heade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900 Wolf Lane, Germantown, TN 38138</w:t>
      </w:r>
    </w:p>
    <w:p>
      <w:pPr>
        <w:pStyle w:val="Header"/>
        <w:jc w:val="center"/>
        <w:rPr/>
      </w:pPr>
      <w:r>
        <w:rPr>
          <w:rFonts w:cs="Garamond" w:ascii="Garamond" w:hAnsi="Garamond"/>
        </w:rPr>
        <w:t>(901) 517-0022</w:t>
      </w:r>
    </w:p>
    <w:p>
      <w:pPr>
        <w:pStyle w:val="Header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jones@memphis.edu</w: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5035</wp:posOffset>
                </wp:positionH>
                <wp:positionV relativeFrom="paragraph">
                  <wp:posOffset>57150</wp:posOffset>
                </wp:positionV>
                <wp:extent cx="8185785" cy="0"/>
                <wp:effectExtent l="0" t="19050" r="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05pt,4.5pt" to="572.45pt,4.5pt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164465</wp:posOffset>
                </wp:positionV>
                <wp:extent cx="7966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95pt" to="555.2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2495</wp:posOffset>
                </wp:positionH>
                <wp:positionV relativeFrom="paragraph">
                  <wp:posOffset>167640</wp:posOffset>
                </wp:positionV>
                <wp:extent cx="7966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5pt,13.2pt" to="555.4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mary of Qualification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Results-oriented, organized, and driven Accounting Honors major; certified in Microsoft Office, 2007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ong-term professional goal is to be a career track candidate at a growth-oriented accounting fir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Education </w:t>
        <w:tab/>
      </w:r>
      <w:r>
        <w:rPr>
          <w:rFonts w:cs="Garamond" w:ascii="Garamond" w:hAnsi="Garamond"/>
        </w:rPr>
        <w:t>Bachelor of Business Administration, Major: Accounting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rFonts w:cs="Garamond" w:ascii="Garamond" w:hAnsi="Garamond"/>
        </w:rPr>
        <w:tab/>
        <w:t xml:space="preserve">University of Memphis, Memphis, TN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xpected graduation date: December 2015, GPA: 3.5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Leadership Activities and Honors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 xml:space="preserve">Honors Student Council Fundraising Chair and Philanthropy Committee, 2013 </w:t>
      </w:r>
      <w:r>
        <w:rPr>
          <w:rFonts w:cs="Calibri" w:ascii="Garamond" w:hAnsi="Garamond"/>
          <w:b/>
        </w:rPr>
        <w:t xml:space="preserve">– </w:t>
      </w:r>
      <w:r>
        <w:rPr>
          <w:rFonts w:cs="Garamond" w:ascii="Garamond" w:hAnsi="Garamond"/>
        </w:rPr>
        <w:t>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Beta Gamma Sigma Business Honor Society, 2013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merican Institute of CPAs, Affiliate Member, 2013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emphis Institute for Leadership Education (MILE) Graduate, Spring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ILE 2, Leadership Assistant, 2012 -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eloitte Leadership Conference, Participant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ovost and Robert C. Byrd Scholarship, Recipient, 2012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Work Experience</w:t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Frazee Ivy Davis, Tax Audit Intern, Memphis, TN, January 2014 – August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epared individual and business tax returns using ProSystem fx Tax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erformed various analytical procedures, drafted engagement letters, compiled client financial information, and communicated to managers and partners effective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Completed an audit of a local nonprofit and a 401k plan using ProSystem fx Engagement.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Distribution Services Inc., Merchandising Clerk, Memphis, TN, August 2013 – December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Communicate results to Kroger managers while managing projects effectively and efficientl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eported weekly inventory and shipping orders to supervisor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udit Kroger stores to insure a better customer experienc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</w:rPr>
        <w:t xml:space="preserve">U of M </w:t>
      </w:r>
      <w:r>
        <w:rPr>
          <w:rFonts w:cs="Garamond" w:ascii="Garamond" w:hAnsi="Garamond"/>
          <w:b/>
        </w:rPr>
        <w:t>Office of Academic Internships,</w:t>
      </w:r>
      <w:r>
        <w:rPr>
          <w:rFonts w:cs="Calibri" w:ascii="Garamond" w:hAnsi="Garamond"/>
          <w:b/>
        </w:rPr>
        <w:t xml:space="preserve"> Summer Intern, Memphis, TN, May – August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Enhanced the accounting internship program by updating the accounting employer database and creating PowerPoint presentations for the Chair of the School of Accountan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ssisted in the research and development of a nonprofit fund by composing a white paper for financial analysi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Supported my internship site by providing program development assistance and ongoing diverse projects in internship tracking, evaluation, and communications.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ilanthropy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unteer, St. Jude Children’s Research Hospital and Ronald McDonald House, 2014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Volunteer, Shelby Farms Greenline, 2013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ritney Jones</w:t>
      </w:r>
      <w:r>
        <w:rPr>
          <w:rFonts w:cs="Garamond" w:ascii="Garamond" w:hAnsi="Garamond"/>
          <w:b/>
        </w:rPr>
        <w:t xml:space="preserve">    </w:t>
      </w:r>
      <w:r>
        <w:rPr>
          <w:rFonts w:cs="Garamond" w:ascii="Garamond" w:hAnsi="Garamond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3900 Wolf Lane, Germantown, TN 38138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Garamond" w:ascii="Garamond" w:hAnsi="Garamond"/>
          <w:sz w:val="20"/>
          <w:szCs w:val="20"/>
        </w:rPr>
        <w:t xml:space="preserve"> 901-517-0022            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bjones@memphis.edu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114935</wp:posOffset>
                </wp:positionV>
                <wp:extent cx="7966710" cy="0"/>
                <wp:effectExtent l="0" t="5080" r="0" b="5080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9.05pt" to="548.5pt,9.05pt" ID="Straight Connector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40005</wp:posOffset>
                </wp:positionV>
                <wp:extent cx="8185785" cy="0"/>
                <wp:effectExtent l="0" t="19050" r="0" b="41910"/>
                <wp:wrapNone/>
                <wp:docPr id="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pt,3.15pt" to="565.7pt,3.15pt" ID="Straight Connector 11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mary of Qualification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Results-oriented, organized, and driven Accounting Honors major; certified in Microsoft Office, 2007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ong-term professional goal is to be a career track candidate at a growth-oriented accounting fir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Education </w:t>
        <w:tab/>
      </w:r>
      <w:r>
        <w:rPr>
          <w:rFonts w:cs="Garamond" w:ascii="Garamond" w:hAnsi="Garamond"/>
        </w:rPr>
        <w:t>Bachelor of Business Administration, Major: Accounting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rFonts w:cs="Garamond" w:ascii="Garamond" w:hAnsi="Garamond"/>
        </w:rPr>
        <w:tab/>
        <w:t xml:space="preserve">University of Memphis, Memphis, TN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xpected graduation date: December 2015, GPA: 3.5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Leadership Activities and Honors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 xml:space="preserve">Honors Student Council Fundraising Chair and Philanthropy Committee, 2013 </w:t>
      </w:r>
      <w:r>
        <w:rPr>
          <w:rFonts w:cs="Calibri" w:ascii="Garamond" w:hAnsi="Garamond"/>
          <w:b/>
        </w:rPr>
        <w:t xml:space="preserve">– </w:t>
      </w:r>
      <w:r>
        <w:rPr>
          <w:rFonts w:cs="Garamond" w:ascii="Garamond" w:hAnsi="Garamond"/>
        </w:rPr>
        <w:t>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Beta Gamma Sigma Business Honor Society, 2013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merican Institute of CPAs, Affiliate Member, 2013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emphis Institute for Leadership Education (MILE) Graduate, Spring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ILE 2, Leadership Assistant, 2012 -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eloitte Leadership Conference, Participant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ovost and Robert C. Byrd Scholarship, Recipient, 2012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Work Experience</w:t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Frazee Ivy Davis, Tax Audit Intern, Memphis, TN, January 2014 – August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epared individual and business tax returns using ProSystem fx Tax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erformed various analytical procedures, drafted engagement letters, compiled client financial information, and communicated to managers and partners effective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Completed an audit of a local nonprofit and a 401k plan using ProSystem fx Engagement.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Distribution Services Inc., Merchandising Clerk, Memphis, TN, August 2013 – December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Communicate results to Kroger managers while managing projects effectively and efficientl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eported weekly inventory and shipping orders to supervisor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udit Kroger stores to insure a better customer experienc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</w:rPr>
        <w:t xml:space="preserve">U of M </w:t>
      </w:r>
      <w:r>
        <w:rPr>
          <w:rFonts w:cs="Garamond" w:ascii="Garamond" w:hAnsi="Garamond"/>
          <w:b/>
        </w:rPr>
        <w:t>Office of Academic Internships,</w:t>
      </w:r>
      <w:r>
        <w:rPr>
          <w:rFonts w:cs="Calibri" w:ascii="Garamond" w:hAnsi="Garamond"/>
          <w:b/>
        </w:rPr>
        <w:t xml:space="preserve"> Summer Intern, Memphis, TN, May – August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Enhanced the accounting internship program by updating the accounting employer database and creating PowerPoint presentations for the Chair of the School of Accountan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ssisted in the research and development of a nonprofit fund by composing a white paper for financial analysi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Supported my internship site by providing program development assistance and ongoing diverse projects in internship tracking, evaluation, and communications.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ilanthropy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unteer, St. Jude Children’s Research Hospital and Ronald McDonald House, 2014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Volunteer, Shelby Farms Greenline, 2013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er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ritney Jones</w:t>
      </w:r>
    </w:p>
    <w:p>
      <w:pPr>
        <w:pStyle w:val="Header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900 Wolf Lane, Germantown, TN 38138</w:t>
      </w:r>
    </w:p>
    <w:p>
      <w:pPr>
        <w:pStyle w:val="Header"/>
        <w:spacing w:lineRule="auto" w:line="276"/>
        <w:jc w:val="center"/>
        <w:rPr/>
      </w:pPr>
      <w:r>
        <w:rPr>
          <w:rFonts w:cs="Garamond" w:ascii="Garamond" w:hAnsi="Garamond"/>
        </w:rPr>
        <w:t xml:space="preserve">(901)517-0022  </w:t>
      </w:r>
      <w:r>
        <w:rPr>
          <w:rFonts w:eastAsia="Wingdings 2" w:cs="Wingdings 2" w:ascii="Wingdings 2" w:hAnsi="Wingdings 2"/>
        </w:rPr>
        <w:t></w:t>
      </w:r>
      <w:r>
        <w:rPr>
          <w:rFonts w:cs="Garamond" w:ascii="Garamond" w:hAnsi="Garamond"/>
        </w:rPr>
        <w:t xml:space="preserve">  bjones@memphis.edu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8360</wp:posOffset>
                </wp:positionH>
                <wp:positionV relativeFrom="paragraph">
                  <wp:posOffset>45720</wp:posOffset>
                </wp:positionV>
                <wp:extent cx="8185785" cy="0"/>
                <wp:effectExtent l="0" t="19050" r="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3.6pt" to="577.7pt,3.6pt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128905</wp:posOffset>
                </wp:positionV>
                <wp:extent cx="79667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10.15pt" to="560.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mary of Qualification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Results-oriented, organized, and driven Accounting Honors major; certified in Microsoft Office, 2007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ong-term professional goal is to be a career track candidate at a growth-oriented accounting fir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Education </w:t>
        <w:tab/>
      </w:r>
      <w:r>
        <w:rPr>
          <w:rFonts w:cs="Garamond" w:ascii="Garamond" w:hAnsi="Garamond"/>
        </w:rPr>
        <w:t>Bachelor of Business Administration, Major: Accounting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rFonts w:cs="Garamond" w:ascii="Garamond" w:hAnsi="Garamond"/>
        </w:rPr>
        <w:tab/>
        <w:t xml:space="preserve">University of Memphis, Memphis, TN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xpected graduation date: December 2015, GPA: 3.5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Leadership Activities and Honors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 xml:space="preserve">Honors Student Council Fundraising Chair and Philanthropy Committee, 2013 </w:t>
      </w:r>
      <w:r>
        <w:rPr>
          <w:rFonts w:cs="Calibri" w:ascii="Garamond" w:hAnsi="Garamond"/>
          <w:b/>
        </w:rPr>
        <w:t xml:space="preserve">– </w:t>
      </w:r>
      <w:r>
        <w:rPr>
          <w:rFonts w:cs="Garamond" w:ascii="Garamond" w:hAnsi="Garamond"/>
        </w:rPr>
        <w:t>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Beta Gamma Sigma Business Honor Society, 2013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merican Institute of CPAs, Affiliate Member, 2013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emphis Institute for Leadership Education (MILE) Graduate, Spring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ILE 2, Leadership Assistant, 2012 -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eloitte Leadership Conference, Participant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ovost and Robert C. Byrd Scholarship, Recipient, 2012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Work Experience</w:t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Frazee Ivy Davis, Tax Audit Intern, Memphis, TN, January 2014 – August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epared individual and business tax returns using ProSystem fx Tax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erformed various analytical procedures, drafted engagement letters, compiled client financial information, and communicated to managers and partners effective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Completed an audit of a local nonprofit and a 401k plan using ProSystem fx Engagement.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Distribution Services Inc., Merchandising Clerk, Memphis, TN, August 2013 – December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Communicate results to Kroger managers while managing projects effectively and efficientl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eported weekly inventory and shipping orders to supervisor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udit Kroger stores to insure a better customer experienc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</w:rPr>
        <w:t xml:space="preserve">U of M </w:t>
      </w:r>
      <w:r>
        <w:rPr>
          <w:rFonts w:cs="Garamond" w:ascii="Garamond" w:hAnsi="Garamond"/>
          <w:b/>
        </w:rPr>
        <w:t>Office of Academic Internships,</w:t>
      </w:r>
      <w:r>
        <w:rPr>
          <w:rFonts w:cs="Calibri" w:ascii="Garamond" w:hAnsi="Garamond"/>
          <w:b/>
        </w:rPr>
        <w:t xml:space="preserve"> Summer Intern, Memphis, TN, May – August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Enhanced the accounting internship program by updating the accounting employer database and creating PowerPoint presentations for the Chair of the School of Accountan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ssisted in the research and development of a nonprofit fund by composing a white paper for financial analysi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Supported my internship site by providing program development assistance and ongoing diverse projects in internship tracking, evaluation, and communications.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ilanthropy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unteer, St. Jude Children’s Research Hospital and Ronald McDonald House, 2014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Volunteer, Shelby Farms Greenline, 2013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ritney Jones</w:t>
      </w:r>
    </w:p>
    <w:p>
      <w:pPr>
        <w:pStyle w:val="Header"/>
        <w:spacing w:lineRule="auto" w:line="276"/>
        <w:jc w:val="center"/>
        <w:rPr/>
      </w:pPr>
      <w:r>
        <w:rPr>
          <w:rFonts w:cs="Garamond" w:ascii="Garamond" w:hAnsi="Garamond"/>
        </w:rPr>
        <w:t xml:space="preserve">3900 Wolf Lane </w:t>
      </w:r>
      <w:r>
        <w:rPr>
          <w:rFonts w:eastAsia="Wingdings" w:cs="Wingdings" w:ascii="Wingdings" w:hAnsi="Wingdings"/>
        </w:rPr>
        <w:t></w:t>
      </w:r>
      <w:r>
        <w:rPr>
          <w:rFonts w:cs="Garamond" w:ascii="Garamond" w:hAnsi="Garamond"/>
        </w:rPr>
        <w:t xml:space="preserve"> Germantown, TN 38138</w:t>
      </w:r>
    </w:p>
    <w:p>
      <w:pPr>
        <w:pStyle w:val="Header"/>
        <w:spacing w:before="0" w:after="160"/>
        <w:jc w:val="center"/>
        <w:rPr/>
      </w:pPr>
      <w:r>
        <w:rPr>
          <w:rFonts w:cs="Garamond" w:ascii="Garamond" w:hAnsi="Garamond"/>
        </w:rPr>
        <w:t xml:space="preserve">(901)555-5555(Home) </w:t>
      </w:r>
      <w:r>
        <w:rPr>
          <w:rFonts w:eastAsia="Wingdings" w:cs="Wingdings" w:ascii="Wingdings" w:hAnsi="Wingdings"/>
        </w:rPr>
        <w:t></w:t>
      </w:r>
      <w:r>
        <w:rPr>
          <w:rFonts w:cs="Garamond" w:ascii="Garamond" w:hAnsi="Garamond"/>
        </w:rPr>
        <w:t xml:space="preserve"> (901)517-0022(Cell) </w:t>
      </w:r>
      <w:r>
        <w:rPr>
          <w:rFonts w:eastAsia="Wingdings" w:cs="Wingdings" w:ascii="Wingdings" w:hAnsi="Wingdings"/>
        </w:rPr>
        <w:t></w:t>
      </w:r>
      <w:r>
        <w:rPr>
          <w:rFonts w:cs="Garamond" w:ascii="Garamond" w:hAnsi="Garamond"/>
        </w:rPr>
        <w:t xml:space="preserve"> bjones@memphis.edu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9010</wp:posOffset>
                </wp:positionH>
                <wp:positionV relativeFrom="paragraph">
                  <wp:posOffset>10160</wp:posOffset>
                </wp:positionV>
                <wp:extent cx="8185785" cy="0"/>
                <wp:effectExtent l="0" t="19050" r="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0.8pt" to="568.2pt,0.8pt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8375</wp:posOffset>
                </wp:positionH>
                <wp:positionV relativeFrom="paragraph">
                  <wp:posOffset>93345</wp:posOffset>
                </wp:positionV>
                <wp:extent cx="79667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25pt,7.35pt" to="551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mary of Qualification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Results-oriented, organized, and driven Accounting Honors major; certified in Microsoft Office, 2007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ong-term professional goal is to be a career track candidate at a growth-oriented accounting fir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Education </w:t>
        <w:tab/>
      </w:r>
      <w:r>
        <w:rPr>
          <w:rFonts w:cs="Garamond" w:ascii="Garamond" w:hAnsi="Garamond"/>
        </w:rPr>
        <w:t>Bachelor of Business Administration, Major: Accounting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rFonts w:cs="Garamond" w:ascii="Garamond" w:hAnsi="Garamond"/>
        </w:rPr>
        <w:tab/>
        <w:t xml:space="preserve">University of Memphis, Memphis, TN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xpected graduation date: December 2015, GPA: 3.5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Leadership Activities and Honors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 xml:space="preserve">Honors Student Council Fundraising Chair and Philanthropy Committee, 2013 </w:t>
      </w:r>
      <w:r>
        <w:rPr>
          <w:rFonts w:cs="Calibri" w:ascii="Garamond" w:hAnsi="Garamond"/>
          <w:b/>
        </w:rPr>
        <w:t xml:space="preserve">– </w:t>
      </w:r>
      <w:r>
        <w:rPr>
          <w:rFonts w:cs="Garamond" w:ascii="Garamond" w:hAnsi="Garamond"/>
        </w:rPr>
        <w:t>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Beta Gamma Sigma Business Honor Society, 2013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merican Institute of CPAs, Affiliate Member, 2013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emphis Institute for Leadership Education (MILE) Graduate, Spring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ILE 2, Leadership Assistant, 2012 -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eloitte Leadership Conference, Participant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ovost and Robert C. Byrd Scholarship, Recipient, 2012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Work Experience</w:t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Frazee Ivy Davis, Tax Audit Intern, Memphis, TN, January 2014 – August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epared individual and business tax returns using ProSystem fx Tax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erformed various analytical procedures, drafted engagement letters, compiled client financial information, and communicated to managers and partners effective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Completed an audit of a local nonprofit and a 401k plan using ProSystem fx Engagement.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Distribution Services Inc., Merchandising Clerk, Memphis, TN, August 2013 – December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Communicate results to Kroger managers while managing projects effectively and efficientl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eported weekly inventory and shipping orders to supervisor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udit Kroger stores to insure a better customer experienc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</w:rPr>
        <w:t xml:space="preserve">U of M </w:t>
      </w:r>
      <w:r>
        <w:rPr>
          <w:rFonts w:cs="Garamond" w:ascii="Garamond" w:hAnsi="Garamond"/>
          <w:b/>
        </w:rPr>
        <w:t>Office of Academic Internships,</w:t>
      </w:r>
      <w:r>
        <w:rPr>
          <w:rFonts w:cs="Calibri" w:ascii="Garamond" w:hAnsi="Garamond"/>
          <w:b/>
        </w:rPr>
        <w:t xml:space="preserve"> Summer Intern, Memphis, TN, May – August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Enhanced the accounting internship program by updating the accounting employer database and creating PowerPoint presentations for the Chair of the School of Accountan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ssisted in the research and development of a nonprofit fund by composing a white paper for financial analysi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Supported my internship site by providing program development assistance and ongoing diverse projects in internship tracking, evaluation, and communications.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ilanthropy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unteer, St. Jude Children’s Research Hospital and Ronald McDonald House, 2014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Volunteer, Shelby Farms Greenline, 2013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Header"/>
        <w:rPr/>
      </w:pPr>
      <w:r>
        <w:rPr>
          <w:rFonts w:cs="Garamond" w:ascii="Garamond" w:hAnsi="Garamond"/>
          <w:b/>
          <w:sz w:val="36"/>
          <w:szCs w:val="36"/>
        </w:rPr>
        <w:tab/>
      </w:r>
      <w:r>
        <w:rPr>
          <w:rFonts w:cs="Garamond" w:ascii="Garamond" w:hAnsi="Garamond"/>
          <w:b/>
          <w:sz w:val="32"/>
          <w:szCs w:val="32"/>
        </w:rPr>
        <w:t>Britney Jones</w:t>
      </w:r>
    </w:p>
    <w:p>
      <w:pPr>
        <w:pStyle w:val="Header"/>
        <w:tabs>
          <w:tab w:val="clear" w:pos="720"/>
          <w:tab w:val="right" w:pos="94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900 Wolf Lane                                                                                                          </w:t>
        <w:tab/>
        <w:t>(901) 555-5555 - Home</w:t>
      </w:r>
    </w:p>
    <w:p>
      <w:pPr>
        <w:pStyle w:val="Header"/>
        <w:tabs>
          <w:tab w:val="clear" w:pos="720"/>
          <w:tab w:val="right" w:pos="945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ermantown, TN 38138        </w:t>
      </w:r>
      <w:r>
        <w:rPr>
          <w:rFonts w:cs="Garamond" w:ascii="Garamond" w:hAnsi="Garamond"/>
          <w:b/>
        </w:rPr>
        <w:t xml:space="preserve">                   </w:t>
      </w:r>
      <w:hyperlink r:id="rId3">
        <w:r>
          <w:rPr>
            <w:rStyle w:val="InternetLink"/>
            <w:rFonts w:cs="Garamond" w:ascii="Garamond" w:hAnsi="Garamond"/>
            <w:b/>
          </w:rPr>
          <w:t>bjones@memphis.edu</w:t>
        </w:r>
      </w:hyperlink>
      <w:r>
        <w:rPr>
          <w:rFonts w:cs="Garamond" w:ascii="Garamond" w:hAnsi="Garamond"/>
          <w:b/>
        </w:rPr>
        <w:t xml:space="preserve">                          </w:t>
        <w:tab/>
      </w:r>
      <w:r>
        <w:rPr>
          <w:rFonts w:cs="Garamond" w:ascii="Garamond" w:hAnsi="Garamond"/>
        </w:rPr>
        <w:t>(901)517-0022 - Cell</w:t>
      </w:r>
    </w:p>
    <w:p>
      <w:pPr>
        <w:pStyle w:val="Header"/>
        <w:tabs>
          <w:tab w:val="clear" w:pos="720"/>
          <w:tab w:val="left" w:pos="945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720"/>
          <w:tab w:val="left" w:pos="945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1070</wp:posOffset>
                </wp:positionH>
                <wp:positionV relativeFrom="paragraph">
                  <wp:posOffset>46355</wp:posOffset>
                </wp:positionV>
                <wp:extent cx="8185785" cy="0"/>
                <wp:effectExtent l="0" t="19050" r="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pt,3.65pt" to="570.4pt,3.65pt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0435</wp:posOffset>
                </wp:positionH>
                <wp:positionV relativeFrom="paragraph">
                  <wp:posOffset>109855</wp:posOffset>
                </wp:positionV>
                <wp:extent cx="79667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05pt,8.65pt" to="553.2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mary of Qualification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Results-oriented, organized, and driven Accounting Honors major; certified in Microsoft Office, 2007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ong-term professional goal is to be a career track candidate at a growth-oriented accounting fir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Education </w:t>
        <w:tab/>
      </w:r>
      <w:r>
        <w:rPr>
          <w:rFonts w:cs="Garamond" w:ascii="Garamond" w:hAnsi="Garamond"/>
        </w:rPr>
        <w:t>Bachelor of Business Administration, Major: Accounting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rFonts w:cs="Garamond" w:ascii="Garamond" w:hAnsi="Garamond"/>
        </w:rPr>
        <w:tab/>
        <w:t xml:space="preserve">University of Memphis, Memphis, TN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xpected graduation date: December 2015, GPA: 3.5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Leadership Activities and Honors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 xml:space="preserve">Honors Student Council Fundraising Chair and Philanthropy Committee, 2013 </w:t>
      </w:r>
      <w:r>
        <w:rPr>
          <w:rFonts w:cs="Calibri" w:ascii="Garamond" w:hAnsi="Garamond"/>
          <w:b/>
        </w:rPr>
        <w:t xml:space="preserve">– </w:t>
      </w:r>
      <w:r>
        <w:rPr>
          <w:rFonts w:cs="Garamond" w:ascii="Garamond" w:hAnsi="Garamond"/>
        </w:rPr>
        <w:t>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Beta Gamma Sigma Business Honor Society, 2013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merican Institute of CPAs, Affiliate Member, 2013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emphis Institute for Leadership Education (MILE) Graduate, Spring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ILE 2, Leadership Assistant, 2012 -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eloitte Leadership Conference, Participant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ovost and Robert C. Byrd Scholarship, Recipient, 2012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Work Experience</w:t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Frazee Ivy Davis, Tax Audit Intern, Memphis, TN, January 2014 – August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epared individual and business tax returns using ProSystem fx Tax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erformed various analytical procedures, drafted engagement letters, compiled client financial information, and communicated to managers and partners effective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Completed an audit of a local nonprofit and a 401k plan using ProSystem fx Engagement.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Distribution Services Inc., Merchandising Clerk, Memphis, TN, August 2013 – December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Communicate results to Kroger managers while managing projects effectively and efficientl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eported weekly inventory and shipping orders to supervisor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udit Kroger stores to insure a better customer experienc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</w:rPr>
        <w:t xml:space="preserve">U of M </w:t>
      </w:r>
      <w:r>
        <w:rPr>
          <w:rFonts w:cs="Garamond" w:ascii="Garamond" w:hAnsi="Garamond"/>
          <w:b/>
        </w:rPr>
        <w:t>Office of Academic Internships,</w:t>
      </w:r>
      <w:r>
        <w:rPr>
          <w:rFonts w:cs="Calibri" w:ascii="Garamond" w:hAnsi="Garamond"/>
          <w:b/>
        </w:rPr>
        <w:t xml:space="preserve"> Summer Intern, Memphis, TN, May – August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Enhanced the accounting internship program by updating the accounting employer database and creating PowerPoint presentations for the Chair of the School of Accountan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ssisted in the research and development of a nonprofit fund by composing a white paper for financial analysi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Supported my internship site by providing program development assistance and ongoing diverse projects in internship tracking, evaluation, and communications.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ilanthropy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unteer, St. Jude Children’s Research Hospital and Ronald McDonald House, 2014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Volunteer, Shelby Farms Greenline, 2013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Britney Jones</w:t>
      </w:r>
    </w:p>
    <w:p>
      <w:pPr>
        <w:pStyle w:val="Heade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900 Wolf Lane, Germantown, TN 38138</w:t>
      </w:r>
    </w:p>
    <w:p>
      <w:pPr>
        <w:pStyle w:val="Header"/>
        <w:spacing w:before="0" w:after="120"/>
        <w:jc w:val="center"/>
        <w:rPr/>
      </w:pPr>
      <w:r>
        <w:rPr>
          <w:rFonts w:cs="Garamond" w:ascii="Garamond" w:hAnsi="Garamond"/>
        </w:rPr>
        <w:t xml:space="preserve">(901)555-5555(Home)  </w:t>
      </w:r>
      <w:r>
        <w:rPr>
          <w:rFonts w:eastAsia="Wingdings 2" w:cs="Wingdings 2" w:ascii="Wingdings 2" w:hAnsi="Wingdings 2"/>
          <w:sz w:val="18"/>
          <w:szCs w:val="18"/>
        </w:rPr>
        <w:t>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</w:rPr>
        <w:t xml:space="preserve">(901)517-0022(Cell)  </w:t>
      </w:r>
      <w:r>
        <w:rPr>
          <w:rFonts w:eastAsia="Wingdings 2" w:cs="Wingdings 2" w:ascii="Wingdings 2" w:hAnsi="Wingdings 2"/>
          <w:sz w:val="18"/>
          <w:szCs w:val="18"/>
        </w:rPr>
        <w:t>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</w:rPr>
        <w:t xml:space="preserve"> bjones@memphis.edu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3130</wp:posOffset>
                </wp:positionH>
                <wp:positionV relativeFrom="paragraph">
                  <wp:posOffset>38735</wp:posOffset>
                </wp:positionV>
                <wp:extent cx="8185785" cy="0"/>
                <wp:effectExtent l="0" t="19050" r="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9pt,3.05pt" to="572.6pt,3.05pt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2495</wp:posOffset>
                </wp:positionH>
                <wp:positionV relativeFrom="paragraph">
                  <wp:posOffset>167640</wp:posOffset>
                </wp:positionV>
                <wp:extent cx="79667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5pt,13.2pt" to="555.4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mary of Qualification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Results-oriented, organized, and driven Accounting Honors major; certified in Microsoft Office, 2007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ong-term professional goal is to be a career track candidate at a growth-oriented accounting fir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Education </w:t>
        <w:tab/>
      </w:r>
      <w:r>
        <w:rPr>
          <w:rFonts w:cs="Garamond" w:ascii="Garamond" w:hAnsi="Garamond"/>
        </w:rPr>
        <w:t>Bachelor of Business Administration, Major: Accounting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rFonts w:cs="Garamond" w:ascii="Garamond" w:hAnsi="Garamond"/>
        </w:rPr>
        <w:tab/>
        <w:t xml:space="preserve">University of Memphis, Memphis, TN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xpected graduation date: December 2015, GPA: 3.5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Leadership Activities and Honors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 xml:space="preserve">Honors Student Council Fundraising Chair and Philanthropy Committee, 2013 </w:t>
      </w:r>
      <w:r>
        <w:rPr>
          <w:rFonts w:cs="Calibri" w:ascii="Garamond" w:hAnsi="Garamond"/>
          <w:b/>
        </w:rPr>
        <w:t xml:space="preserve">– </w:t>
      </w:r>
      <w:r>
        <w:rPr>
          <w:rFonts w:cs="Garamond" w:ascii="Garamond" w:hAnsi="Garamond"/>
        </w:rPr>
        <w:t>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Beta Gamma Sigma Business Honor Society, 2013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merican Institute of CPAs, Affiliate Member, 2013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emphis Institute for Leadership Education (MILE) Graduate, Spring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ILE 2, Leadership Assistant, 2012 -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eloitte Leadership Conference, Participant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ovost and Robert C. Byrd Scholarship, Recipient, 2012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Work Experience</w:t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Frazee Ivy Davis, Tax Audit Intern, Memphis, TN, January 2014 – August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epared individual and business tax returns using ProSystem fx Tax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erformed various analytical procedures, drafted engagement letters, compiled client financial information, and communicated to managers and partners effective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Completed an audit of a local nonprofit and a 401k plan using ProSystem fx Engagement.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Distribution Services Inc., Merchandising Clerk, Memphis, TN, August 2013 – December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Communicate results to Kroger managers while managing projects effectively and efficientl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eported weekly inventory and shipping orders to supervisor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udit Kroger stores to insure a better customer experienc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</w:rPr>
        <w:t xml:space="preserve">U of M </w:t>
      </w:r>
      <w:r>
        <w:rPr>
          <w:rFonts w:cs="Garamond" w:ascii="Garamond" w:hAnsi="Garamond"/>
          <w:b/>
        </w:rPr>
        <w:t>Office of Academic Internships,</w:t>
      </w:r>
      <w:r>
        <w:rPr>
          <w:rFonts w:cs="Calibri" w:ascii="Garamond" w:hAnsi="Garamond"/>
          <w:b/>
        </w:rPr>
        <w:t xml:space="preserve"> Summer Intern, Memphis, TN, May – August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Enhanced the accounting internship program by updating the accounting employer database and creating PowerPoint presentations for the Chair of the School of Accountan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ssisted in the research and development of a nonprofit fund by composing a white paper for financial analysi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Supported my internship site by providing program development assistance and ongoing diverse projects in internship tracking, evaluation, and communications.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ilanthropy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unteer, St. Jude Children’s Research Hospital and Ronald McDonald House, 2014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Volunteer, Shelby Farms Greenline, 2013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ritney Jones</w:t>
      </w:r>
    </w:p>
    <w:p>
      <w:pPr>
        <w:pStyle w:val="Header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900 Wolf Lane, Germantown, TN 38138</w:t>
      </w:r>
    </w:p>
    <w:p>
      <w:pPr>
        <w:pStyle w:val="Header"/>
        <w:spacing w:lineRule="auto" w:line="276" w:before="0" w:after="120"/>
        <w:jc w:val="center"/>
        <w:rPr/>
      </w:pPr>
      <w:r>
        <w:rPr>
          <w:rFonts w:cs="Garamond" w:ascii="Garamond" w:hAnsi="Garamond"/>
        </w:rPr>
        <w:t>(901)517-0022   bjones@memphis.edu</w: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5035</wp:posOffset>
                </wp:positionH>
                <wp:positionV relativeFrom="paragraph">
                  <wp:posOffset>57150</wp:posOffset>
                </wp:positionV>
                <wp:extent cx="8185785" cy="0"/>
                <wp:effectExtent l="0" t="19050" r="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05pt,4.5pt" to="572.45pt,4.5pt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164465</wp:posOffset>
                </wp:positionV>
                <wp:extent cx="79667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95pt" to="555.2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2495</wp:posOffset>
                </wp:positionH>
                <wp:positionV relativeFrom="paragraph">
                  <wp:posOffset>167640</wp:posOffset>
                </wp:positionV>
                <wp:extent cx="79667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5pt,13.2pt" to="555.4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mary of Qualification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Results-oriented, organized, and driven Accounting Honors major; certified in Microsoft Office, 2007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ong-term professional goal is to be a career track candidate at a growth-oriented accounting fir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Education </w:t>
        <w:tab/>
      </w:r>
      <w:r>
        <w:rPr>
          <w:rFonts w:cs="Garamond" w:ascii="Garamond" w:hAnsi="Garamond"/>
        </w:rPr>
        <w:t>Bachelor of Business Administration, Major: Accounting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rFonts w:cs="Garamond" w:ascii="Garamond" w:hAnsi="Garamond"/>
        </w:rPr>
        <w:tab/>
        <w:t xml:space="preserve">University of Memphis, Memphis, TN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xpected graduation date: December 2015, GPA: 3.5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Leadership Activities and Honors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 xml:space="preserve">Honors Student Council Fundraising Chair and Philanthropy Committee, 2013 </w:t>
      </w:r>
      <w:r>
        <w:rPr>
          <w:rFonts w:cs="Calibri" w:ascii="Garamond" w:hAnsi="Garamond"/>
          <w:b/>
        </w:rPr>
        <w:t xml:space="preserve">– </w:t>
      </w:r>
      <w:r>
        <w:rPr>
          <w:rFonts w:cs="Garamond" w:ascii="Garamond" w:hAnsi="Garamond"/>
        </w:rPr>
        <w:t>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Beta Gamma Sigma Business Honor Society, 2013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merican Institute of CPAs, Affiliate Member, 2013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emphis Institute for Leadership Education (MILE) Graduate, Spring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ILE 2, Leadership Assistant, 2012 -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eloitte Leadership Conference, Participant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ovost and Robert C. Byrd Scholarship, Recipient, 2012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Work Experience</w:t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Frazee Ivy Davis, Tax Audit Intern, Memphis, TN, January 2014 – August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epared individual and business tax returns using ProSystem fx Tax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erformed various analytical procedures, drafted engagement letters, compiled client financial information, and communicated to managers and partners effective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Completed an audit of a local nonprofit and a 401k plan using ProSystem fx Engagement.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Distribution Services Inc., Merchandising Clerk, Memphis, TN, August 2013 – December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Communicate results to Kroger managers while managing projects effectively and efficientl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eported weekly inventory and shipping orders to supervisor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udit Kroger stores to insure a better customer experienc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</w:rPr>
        <w:t xml:space="preserve">U of M </w:t>
      </w:r>
      <w:r>
        <w:rPr>
          <w:rFonts w:cs="Garamond" w:ascii="Garamond" w:hAnsi="Garamond"/>
          <w:b/>
        </w:rPr>
        <w:t>Office of Academic Internships,</w:t>
      </w:r>
      <w:r>
        <w:rPr>
          <w:rFonts w:cs="Calibri" w:ascii="Garamond" w:hAnsi="Garamond"/>
          <w:b/>
        </w:rPr>
        <w:t xml:space="preserve"> Summer Intern, Memphis, TN, May – August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Enhanced the accounting internship program by updating the accounting employer database and creating PowerPoint presentations for the Chair of the School of Accountan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ssisted in the research and development of a nonprofit fund by composing a white paper for financial analysi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Supported my internship site by providing program development assistance and ongoing diverse projects in internship tracking, evaluation, and communications.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ilanthropy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unteer, St. Jude Children’s Research Hospital and Ronald McDonald House, 2014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Volunteer, Shelby Farms Greenline, 2013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Header"/>
        <w:spacing w:lineRule="auto" w:line="276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Britney Jones</w:t>
      </w:r>
    </w:p>
    <w:p>
      <w:pPr>
        <w:pStyle w:val="Header"/>
        <w:spacing w:before="0" w:after="120"/>
        <w:jc w:val="center"/>
        <w:rPr/>
      </w:pPr>
      <w:r>
        <w:rPr>
          <w:rFonts w:cs="Garamond" w:ascii="Garamond" w:hAnsi="Garamond"/>
        </w:rPr>
        <w:t xml:space="preserve">3900 Wolf Lane  </w:t>
      </w:r>
      <w:r>
        <w:rPr>
          <w:rFonts w:eastAsia="Wingdings 2" w:cs="Wingdings 2" w:ascii="Wingdings 2" w:hAnsi="Wingdings 2"/>
        </w:rPr>
        <w:t></w:t>
      </w:r>
      <w:r>
        <w:rPr>
          <w:rFonts w:cs="Garamond" w:ascii="Garamond" w:hAnsi="Garamond"/>
        </w:rPr>
        <w:t xml:space="preserve">  Germantown, TN 38138  </w:t>
      </w:r>
      <w:r>
        <w:rPr>
          <w:rFonts w:eastAsia="Wingdings 2" w:cs="Wingdings 2" w:ascii="Wingdings 2" w:hAnsi="Wingdings 2"/>
        </w:rPr>
        <w:t></w:t>
      </w:r>
      <w:r>
        <w:rPr>
          <w:rFonts w:cs="Garamond" w:ascii="Garamond" w:hAnsi="Garamond"/>
        </w:rPr>
        <w:t xml:space="preserve">  (901)517-0022  </w:t>
      </w:r>
      <w:r>
        <w:rPr>
          <w:rFonts w:eastAsia="Wingdings 2" w:cs="Wingdings 2" w:ascii="Wingdings 2" w:hAnsi="Wingdings 2"/>
        </w:rPr>
        <w:t></w:t>
      </w:r>
      <w:r>
        <w:rPr>
          <w:rFonts w:cs="Garamond" w:ascii="Garamond" w:hAnsi="Garamond"/>
        </w:rPr>
        <w:t xml:space="preserve">  bjones@memphis.edu</w:t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9005</wp:posOffset>
                </wp:positionH>
                <wp:positionV relativeFrom="paragraph">
                  <wp:posOffset>19685</wp:posOffset>
                </wp:positionV>
                <wp:extent cx="8185785" cy="0"/>
                <wp:effectExtent l="0" t="19050" r="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5pt,1.55pt" to="571.35pt,1.55pt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6640</wp:posOffset>
                </wp:positionH>
                <wp:positionV relativeFrom="paragraph">
                  <wp:posOffset>114300</wp:posOffset>
                </wp:positionV>
                <wp:extent cx="79667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pt,9pt" to="544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mary of Qualification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Results-oriented, organized, and driven Accounting Honors major; certified in Microsoft Office, 2007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ong-term professional goal is to be a career track candidate at a growth-oriented accounting fir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Education </w:t>
        <w:tab/>
      </w:r>
      <w:r>
        <w:rPr>
          <w:rFonts w:cs="Garamond" w:ascii="Garamond" w:hAnsi="Garamond"/>
        </w:rPr>
        <w:t>Bachelor of Business Administration, Major: Accounting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rFonts w:cs="Garamond" w:ascii="Garamond" w:hAnsi="Garamond"/>
        </w:rPr>
        <w:tab/>
        <w:t xml:space="preserve">University of Memphis, Memphis, TN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xpected graduation date: December 2015, GPA: 3.5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Leadership Activities and Honors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 xml:space="preserve">Honors Student Council Fundraising Chair and Philanthropy Committee, 2013 </w:t>
      </w:r>
      <w:r>
        <w:rPr>
          <w:rFonts w:cs="Calibri" w:ascii="Garamond" w:hAnsi="Garamond"/>
          <w:b/>
        </w:rPr>
        <w:t xml:space="preserve">– </w:t>
      </w:r>
      <w:r>
        <w:rPr>
          <w:rFonts w:cs="Garamond" w:ascii="Garamond" w:hAnsi="Garamond"/>
        </w:rPr>
        <w:t>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Beta Gamma Sigma Business Honor Society, 2013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merican Institute of CPAs, Affiliate Member, 2013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emphis Institute for Leadership Education (MILE) Graduate, Spring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ILE 2, Leadership Assistant, 2012 -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eloitte Leadership Conference, Participant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ovost and Robert C. Byrd Scholarship, Recipient, 2012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Work Experience</w:t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Frazee Ivy Davis, Tax Audit Intern, Memphis, TN, January 2014 – August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epared individual and business tax returns using ProSystem fx Tax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erformed various analytical procedures, drafted engagement letters, compiled client financial information, and communicated to managers and partners effective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Completed an audit of a local nonprofit and a 401k plan using ProSystem fx Engagement.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Distribution Services Inc., Merchandising Clerk, Memphis, TN, August 2013 – December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Communicate results to Kroger managers while managing projects effectively and efficientl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eported weekly inventory and shipping orders to supervisor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udit Kroger stores to insure a better customer experienc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</w:rPr>
        <w:t xml:space="preserve">U of M </w:t>
      </w:r>
      <w:r>
        <w:rPr>
          <w:rFonts w:cs="Garamond" w:ascii="Garamond" w:hAnsi="Garamond"/>
          <w:b/>
        </w:rPr>
        <w:t>Office of Academic Internships,</w:t>
      </w:r>
      <w:r>
        <w:rPr>
          <w:rFonts w:cs="Calibri" w:ascii="Garamond" w:hAnsi="Garamond"/>
          <w:b/>
        </w:rPr>
        <w:t xml:space="preserve"> Summer Intern, Memphis, TN, May – August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Enhanced the accounting internship program by updating the accounting employer database and creating PowerPoint presentations for the Chair of the School of Accountan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ssisted in the research and development of a nonprofit fund by composing a white paper for financial analysi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Supported my internship site by providing program development assistance and ongoing diverse projects in internship tracking, evaluation, and communications.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ilanthropy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unteer, St. Jude Children’s Research Hospital and Ronald McDonald House, 2014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Volunteer, Shelby Farms Greenline, 2013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me"/>
        <w:spacing w:lineRule="auto" w:line="240" w:before="0" w:after="120"/>
        <w:jc w:val="left"/>
        <w:rPr>
          <w:rStyle w:val="SubtleEmphasis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Garamond"/>
        </w:rPr>
      </w:r>
    </w:p>
    <w:p>
      <w:pPr>
        <w:pStyle w:val="Name"/>
        <w:spacing w:lineRule="auto" w:line="240" w:before="0" w:after="120"/>
        <w:rPr/>
      </w:pPr>
      <w:r>
        <w:rPr>
          <w:rStyle w:val="SubtleEmphasis"/>
          <w:b/>
          <w:i w:val="false"/>
          <w:color w:val="000000"/>
          <w:sz w:val="36"/>
          <w:szCs w:val="36"/>
        </w:rPr>
        <w:t>britney jones</w:t>
      </w:r>
    </w:p>
    <w:p>
      <w:pPr>
        <w:pStyle w:val="Name"/>
        <w:spacing w:lineRule="auto" w:line="240" w:before="0" w:after="60"/>
        <w:rPr/>
      </w:pPr>
      <w:r>
        <w:rPr>
          <w:rStyle w:val="SubtleEmphasis"/>
          <w:i w:val="false"/>
          <w:color w:val="000000"/>
          <w:sz w:val="22"/>
          <w:szCs w:val="22"/>
        </w:rPr>
        <w:t>3900 WOLF LANE, gERMANTOWN, TN  38138</w:t>
      </w:r>
    </w:p>
    <w:p>
      <w:pPr>
        <w:pStyle w:val="Name"/>
        <w:spacing w:lineRule="auto" w:line="240" w:before="0" w:after="0"/>
        <w:rPr/>
      </w:pPr>
      <w:r>
        <w:rPr>
          <w:rStyle w:val="SubtleEmphasis"/>
          <w:i w:val="false"/>
          <w:color w:val="000000"/>
          <w:sz w:val="22"/>
          <w:szCs w:val="22"/>
        </w:rPr>
        <w:t xml:space="preserve">(901)517-0022   BJONES@MEMPHIS.EDU </w:t>
      </w:r>
    </w:p>
    <w:p>
      <w:pPr>
        <w:pStyle w:val="Header"/>
        <w:jc w:val="center"/>
        <w:rPr>
          <w:rStyle w:val="SubtleEmphasis"/>
          <w:rFonts w:ascii="Garamond" w:hAnsi="Garamond" w:cs="Garamond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9005</wp:posOffset>
                </wp:positionH>
                <wp:positionV relativeFrom="paragraph">
                  <wp:posOffset>19685</wp:posOffset>
                </wp:positionV>
                <wp:extent cx="8185785" cy="0"/>
                <wp:effectExtent l="0" t="19050" r="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5pt,1.55pt" to="571.35pt,1.55pt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56640</wp:posOffset>
                </wp:positionH>
                <wp:positionV relativeFrom="paragraph">
                  <wp:posOffset>114300</wp:posOffset>
                </wp:positionV>
                <wp:extent cx="79667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pt,9pt" to="544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mary of Qualification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Results-oriented, organized, and driven Accounting Honors major; certified in Microsoft Office, 2007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ong-term professional goal is to be a career track candidate at a growth-oriented accounting fir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Education </w:t>
        <w:tab/>
      </w:r>
      <w:r>
        <w:rPr>
          <w:rFonts w:cs="Garamond" w:ascii="Garamond" w:hAnsi="Garamond"/>
        </w:rPr>
        <w:t>Bachelor of Business Administration, Major: Accounting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rFonts w:cs="Garamond" w:ascii="Garamond" w:hAnsi="Garamond"/>
        </w:rPr>
        <w:tab/>
        <w:t xml:space="preserve">University of Memphis, Memphis, TN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xpected graduation date: December 2015, GPA: 3.5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Leadership Activities and Honors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 xml:space="preserve">Honors Student Council Fundraising Chair and Philanthropy Committee, 2013 </w:t>
      </w:r>
      <w:r>
        <w:rPr>
          <w:rFonts w:cs="Calibri" w:ascii="Garamond" w:hAnsi="Garamond"/>
          <w:b/>
        </w:rPr>
        <w:t xml:space="preserve">– </w:t>
      </w:r>
      <w:r>
        <w:rPr>
          <w:rFonts w:cs="Garamond" w:ascii="Garamond" w:hAnsi="Garamond"/>
        </w:rPr>
        <w:t>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Beta Gamma Sigma Business Honor Society, 2013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merican Institute of CPAs, Affiliate Member, 2013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emphis Institute for Leadership Education (MILE) Graduate, Spring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ILE 2, Leadership Assistant, 2012 -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eloitte Leadership Conference, Participant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ovost and Robert C. Byrd Scholarship, Recipient, 2012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Work Experience</w:t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Frazee Ivy Davis, Tax Audit Intern, Memphis, TN, January 2014 – August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epared individual and business tax returns using ProSystem fx Tax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erformed various analytical procedures, drafted engagement letters, compiled client financial information, and communicated to managers and partners effective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Completed an audit of a local nonprofit and a 401k plan using ProSystem fx Engagement.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Distribution Services Inc., Merchandising Clerk, Memphis, TN, August 2013 – December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Communicate results to Kroger managers while managing projects effectively and efficientl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eported weekly inventory and shipping orders to supervisor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udit Kroger stores to insure a better customer experienc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</w:rPr>
        <w:t xml:space="preserve">U of M </w:t>
      </w:r>
      <w:r>
        <w:rPr>
          <w:rFonts w:cs="Garamond" w:ascii="Garamond" w:hAnsi="Garamond"/>
          <w:b/>
        </w:rPr>
        <w:t>Office of Academic Internships,</w:t>
      </w:r>
      <w:r>
        <w:rPr>
          <w:rFonts w:cs="Calibri" w:ascii="Garamond" w:hAnsi="Garamond"/>
          <w:b/>
        </w:rPr>
        <w:t xml:space="preserve"> Summer Intern, Memphis, TN, May – August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Enhanced the accounting internship program by updating the accounting employer database and creating PowerPoint presentations for the Chair of the School of Accountan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ssisted in the research and development of a nonprofit fund by composing a white paper for financial analysi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Supported my internship site by providing program development assistance and ongoing diverse projects in internship tracking, evaluation, and communications.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ilanthropy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unteer, St. Jude Children’s Research Hospital and Ronald McDonald House, 2014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Volunteer, Shelby Farms Greenline, 2013</w:t>
        <w:tab/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35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Times New Roman" w:cs="Garamond"/>
      <w:caps/>
      <w:spacing w:val="8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nes@memphis.edu" TargetMode="External"/><Relationship Id="rId3" Type="http://schemas.openxmlformats.org/officeDocument/2006/relationships/hyperlink" Target="mailto:bjones@memphi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46:00Z</dcterms:created>
  <dc:creator>Windows User</dc:creator>
  <dc:description/>
  <cp:keywords/>
  <dc:language>en-US</dc:language>
  <cp:lastModifiedBy>Janet M Dugan (jmdugan)</cp:lastModifiedBy>
  <cp:lastPrinted>2016-01-14T16:44:00Z</cp:lastPrinted>
  <dcterms:modified xsi:type="dcterms:W3CDTF">2016-01-15T18:24:00Z</dcterms:modified>
  <cp:revision>4</cp:revision>
  <dc:subject/>
  <dc:title>Britney Kay McWilliams</dc:title>
</cp:coreProperties>
</file>