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margin">
                  <wp:posOffset>2343150</wp:posOffset>
                </wp:positionH>
                <wp:positionV relativeFrom="page">
                  <wp:posOffset>4774565</wp:posOffset>
                </wp:positionV>
                <wp:extent cx="4972050" cy="480060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48006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6a6a6" stroked="f" o:allowincell="f" style="position:absolute;margin-left:184.5pt;margin-top:375.95pt;width:391.45pt;height:377.95pt;mso-wrap-style:none;v-text-anchor:middle;mso-position-horizontal-relative:margin;mso-position-vertic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774565</wp:posOffset>
                </wp:positionV>
                <wp:extent cx="2517140" cy="50292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029200"/>
                        </a:xfrm>
                        <a:prstGeom prst="rect">
                          <a:avLst/>
                        </a:prstGeom>
                        <a:solidFill>
                          <a:srgbClr val="11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1182b5" stroked="f" o:allowincell="f" style="position:absolute;margin-left:0pt;margin-top:375.95pt;width:198.15pt;height:395.95pt;mso-wrap-style:none;v-text-anchor:middle;mso-position-vertical-relative:page">
                <v:fill o:detectmouseclick="t" type="solid" color2="#ee7d4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ge">
                  <wp:posOffset>8806815</wp:posOffset>
                </wp:positionV>
                <wp:extent cx="7308850" cy="1243330"/>
                <wp:effectExtent l="635" t="0" r="635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720" cy="1243440"/>
                        </a:xfrm>
                        <a:prstGeom prst="pie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" w:bidi="ar-SA"/>
                              </w:rPr>
                              <w:t>Directora de la Facultad: Dra. Susan Elwick LCSW, LSSW, RPT-S, IMH-E-, es Profesora Asociada de Trabajo Social, Directora de la Facultad de ilMPACT y Directora del Centro SMART en la Universidad de Memphis. Para obtener más información sobre su investigación y trabajos relacionados, haga clic en el enlace https://umwa.memphis.edu/fcv/viewprofile.php?uuid=selsw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5" coordsize="2448,389" path="m2448,389c2448,140,2448,140,2448,140c1158,0,339,128,0,183c0,389,0,389,0,389l2448,389xe" fillcolor="#2e3640" stroked="f" o:allowincell="f" style="position:absolute;margin-left:0.5pt;margin-top:693.45pt;width:575.45pt;height:97.8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FFFFFF"/>
                          <w:lang w:val="en" w:bidi="ar-SA"/>
                        </w:rPr>
                        <w:t>Directora de la Facultad: Dra. Susan Elwick LCSW, LSSW, RPT-S, IMH-E-, es Profesora Asociada de Trabajo Social, Directora de la Facultad de ilMPACT y Directora del Centro SMART en la Universidad de Memphis. Para obtener más información sobre su investigación y trabajos relacionados, haga clic en el enlace https://umwa.memphis.edu/fcv/viewprofile.php?uuid=selswick</w:t>
                      </w:r>
                    </w:p>
                  </w:txbxContent>
                </v:textbox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ge">
                  <wp:posOffset>8571230</wp:posOffset>
                </wp:positionV>
                <wp:extent cx="7300595" cy="820420"/>
                <wp:effectExtent l="1270" t="0" r="635" b="3175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820440"/>
                          <a:chOff x="0" y="0"/>
                          <a:chExt cx="7300440" cy="82044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73004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19">
                                <a:moveTo>
                                  <a:pt x="0" y="145"/>
                                </a:moveTo>
                                <a:cubicBezTo>
                                  <a:pt x="950" y="0"/>
                                  <a:pt x="1836" y="98"/>
                                  <a:pt x="2452" y="21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7300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1">
                                <a:moveTo>
                                  <a:pt x="0" y="181"/>
                                </a:moveTo>
                                <a:cubicBezTo>
                                  <a:pt x="940" y="0"/>
                                  <a:pt x="1828" y="65"/>
                                  <a:pt x="2452" y="1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4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1">
                                <a:moveTo>
                                  <a:pt x="2452" y="181"/>
                                </a:moveTo>
                                <a:cubicBezTo>
                                  <a:pt x="1828" y="74"/>
                                  <a:pt x="942" y="0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04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5">
                                <a:moveTo>
                                  <a:pt x="0" y="167"/>
                                </a:moveTo>
                                <a:cubicBezTo>
                                  <a:pt x="943" y="0"/>
                                  <a:pt x="1829" y="77"/>
                                  <a:pt x="2452" y="18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3004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82">
                                <a:moveTo>
                                  <a:pt x="0" y="170"/>
                                </a:moveTo>
                                <a:cubicBezTo>
                                  <a:pt x="942" y="0"/>
                                  <a:pt x="1829" y="75"/>
                                  <a:pt x="2452" y="18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3.9pt;margin-top:674.9pt;width:574.85pt;height:64.6pt" coordorigin="278,13498" coordsize="11497,1292">
                <v:shape id="shape_0" ID="Freeform 28" coordsize="2452,219" path="m0,145c950,0,1836,98,2452,219e" stroked="t" o:allowincell="f" style="position:absolute;left:278;top:13755;width:11496;height:1034;mso-wrap-style:none;v-text-anchor:middl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29" coordsize="2452,181" path="m0,181c940,0,1828,65,2452,165e" stroked="t" o:allowincell="f" style="position:absolute;left:278;top:13721;width:11496;height:854;mso-wrap-style:none;v-text-anchor:middl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30" coordsize="2452,181" path="m2452,181c1828,74,942,0,0,170e" stroked="t" o:allowincell="f" style="position:absolute;left:278;top:13498;width:11496;height:855;mso-wrap-style:none;v-text-anchor:middle;mso-position-vertical-relative:page">
                  <v:fill o:detectmouseclick="t" on="false"/>
                  <v:stroke color="#efb32f" weight="6480" joinstyle="miter" endcap="flat"/>
                  <w10:wrap type="none"/>
                </v:shape>
                <v:shape id="shape_0" ID="Freeform 31" coordsize="2452,185" path="m0,167c943,0,1829,77,2452,185e" stroked="t" o:allowincell="f" style="position:absolute;left:278;top:13669;width:11496;height:873;mso-wrap-style:none;v-text-anchor:middle;mso-position-vertical-relative:page">
                  <v:fill o:detectmouseclick="t" on="false"/>
                  <v:stroke color="#fffffe" weight="6480" joinstyle="miter" endcap="flat"/>
                  <w10:wrap type="none"/>
                </v:shape>
                <v:shape id="shape_0" ID="Freeform 32" coordsize="2452,182" path="m0,170c942,0,1829,75,2452,182e" stroked="t" o:allowincell="f" style="position:absolute;left:278;top:13841;width:11496;height:859;mso-wrap-style:none;v-text-anchor:middle;mso-position-vertical-relative:pag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39330" cy="2778125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5230495</wp:posOffset>
                </wp:positionV>
                <wp:extent cx="2466975" cy="3198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spacing w:lineRule="exact" w:line="280"/>
                              <w:ind w:left="0" w:hanging="0"/>
                              <w:rPr>
                                <w:rFonts w:ascii="Arial" w:hAnsi="Arial" w:cs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A35"/>
                                <w:spacing w:val="16"/>
                                <w:w w:val="90"/>
                                <w:lang w:val="en"/>
                              </w:rPr>
                              <w:t>Warm Line servicios pueden incluir:</w:t>
                            </w:r>
                            <w:r>
                              <w:rPr>
                                <w:rFonts w:cs="Arial" w:ascii="Arial" w:hAnsi="Arial"/>
                                <w:color w:val="2E3640"/>
                                <w:spacing w:val="16"/>
                                <w:w w:val="90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  <w:t>Servicios telefónicos proporcionados por un especialista conductual capacitad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Evaluación de telesalud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Referencia para servicios y tratamientos adicional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Psicoeducació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Servicios de seguimiento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180" w:hanging="180"/>
                              <w:rPr>
                                <w:rFonts w:ascii="Arial" w:hAnsi="Arial" w:cs="Arial"/>
                                <w:color w:val="FFFFF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3640"/>
                                <w:spacing w:val="16"/>
                                <w:w w:val="90"/>
                                <w:lang w:val="en"/>
                              </w:rPr>
                              <w:t xml:space="preserve">Contact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  <w:t>Tel: (901) 678-1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36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  <w:t>Correo: SMARTCenter@memphis.edu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exact" w:line="28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51.85pt;mso-wrap-distance-left:2.9pt;mso-wrap-distance-right:2.9pt;mso-wrap-distance-top:2.9pt;mso-wrap-distance-bottom:2.9pt;margin-top:411.8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ListParagraph"/>
                        <w:widowControl w:val="false"/>
                        <w:spacing w:lineRule="exact" w:line="280"/>
                        <w:ind w:left="0" w:hanging="0"/>
                        <w:rPr>
                          <w:rFonts w:ascii="Arial" w:hAnsi="Arial" w:cs="Arial"/>
                          <w:color w:val="FFFFFE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A35"/>
                          <w:spacing w:val="16"/>
                          <w:w w:val="90"/>
                          <w:lang w:val="en"/>
                        </w:rPr>
                        <w:t>Warm Line servicios pueden incluir:</w:t>
                      </w:r>
                      <w:r>
                        <w:rPr>
                          <w:rFonts w:cs="Arial" w:ascii="Arial" w:hAnsi="Arial"/>
                          <w:color w:val="2E3640"/>
                          <w:spacing w:val="16"/>
                          <w:w w:val="90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  <w:t>Servicios telefónicos proporcionados por un especialista conductual capacitad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Evaluación de telesalud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Referencia para servicios y tratamientos adicional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Psicoeducació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Servicios de seguimiento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80"/>
                        <w:ind w:left="180" w:hanging="180"/>
                        <w:rPr>
                          <w:rFonts w:ascii="Arial" w:hAnsi="Arial" w:cs="Arial"/>
                          <w:color w:val="FFFFF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3640"/>
                          <w:spacing w:val="16"/>
                          <w:w w:val="90"/>
                          <w:lang w:val="en"/>
                        </w:rPr>
                        <w:t xml:space="preserve">Contacto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360" w:hanging="18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  <w:t>Tel: (901) 678-163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360" w:hanging="18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  <w:t>Correo: SMARTCenter@memphis.edu</w:t>
                      </w:r>
                    </w:p>
                    <w:p>
                      <w:pPr>
                        <w:pStyle w:val="ListParagraph"/>
                        <w:widowControl w:val="false"/>
                        <w:spacing w:lineRule="exact" w:line="280"/>
                        <w:ind w:left="18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ge">
                  <wp:posOffset>4953635</wp:posOffset>
                </wp:positionV>
                <wp:extent cx="3886200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E"/>
                                <w:spacing w:val="48"/>
                                <w:w w:val="9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pacing w:val="48"/>
                                <w:w w:val="90"/>
                                <w:sz w:val="32"/>
                                <w:szCs w:val="32"/>
                                <w:lang w:val="en"/>
                              </w:rPr>
                              <w:t>¿Cómo puede ayudarlo el Centro SMART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7.6pt;mso-wrap-distance-left:2.9pt;mso-wrap-distance-right:2.9pt;mso-wrap-distance-top:2.9pt;mso-wrap-distance-bottom:2.9pt;margin-top:390.05pt;mso-position-vertical-relative:page;margin-left:23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E"/>
                          <w:spacing w:val="48"/>
                          <w:w w:val="9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pacing w:val="48"/>
                          <w:w w:val="90"/>
                          <w:sz w:val="32"/>
                          <w:szCs w:val="32"/>
                          <w:lang w:val="en"/>
                        </w:rPr>
                        <w:t>¿Cómo puede ayudarlo el Centro SM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ge">
                  <wp:posOffset>5431155</wp:posOffset>
                </wp:positionV>
                <wp:extent cx="4555490" cy="2559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>Nuestra "línea cálida" es un servicio telefónico (también conocido como línea telefónica) para personas que buscan a alguien para hablar sobre sus luchas diarias. Warmlines cuenta con compañeros que han sido capacitados para ayudar a otros que lo necesitan. La "línea cálida" de la U de M apoyará las necesidades de los consumidores locales y los vinculará con servicios y apoyos para la salud mental/del comportamiento (se proporcionan conexiones con la agencia local) o para apoyar sus necesidades básicas (vivienda, alimentos, etc.). El representante de la línea cálida recopilará datos y respaldará las necesidades del consumidor y hará contactos de seguimiento con los consumidores para ver si el vínculo con el servicio se estableció y fue út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A35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A35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222A35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A35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201.55pt;mso-wrap-distance-left:2.9pt;mso-wrap-distance-right:2.9pt;mso-wrap-distance-top:2.9pt;mso-wrap-distance-bottom:2.9pt;margin-top:427.65pt;mso-position-vertical-relative:page;margin-left:20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en"/>
                        </w:rPr>
                        <w:t>Nuestra "línea cálida" es un servicio telefónico (también conocido como línea telefónica) para personas que buscan a alguien para hablar sobre sus luchas diarias. Warmlines cuenta con compañeros que han sido capacitados para ayudar a otros que lo necesitan. La "línea cálida" de la U de M apoyará las necesidades de los consumidores locales y los vinculará con servicios y apoyos para la salud mental/del comportamiento (se proporcionan conexiones con la agencia local) o para apoyar sus necesidades básicas (vivienda, alimentos, etc.). El representante de la línea cálida recopilará datos y respaldará las necesidades del consumidor y hará contactos de seguimiento con los consumidores para ver si el vínculo con el servicio se estableció y fue útil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22A35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A35"/>
                          <w:sz w:val="15"/>
                          <w:szCs w:val="15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20" w:hanging="0"/>
                        <w:jc w:val="both"/>
                        <w:rPr>
                          <w:rFonts w:ascii="Arial" w:hAnsi="Arial" w:cs="Arial"/>
                          <w:color w:val="222A35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A35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margin">
                  <wp:posOffset>2291715</wp:posOffset>
                </wp:positionH>
                <wp:positionV relativeFrom="page">
                  <wp:posOffset>6670040</wp:posOffset>
                </wp:positionV>
                <wp:extent cx="4771390" cy="2443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  <w:t>Nuestra misió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  <w:t>La misión del Centro de Investigación, Capacitación y Tratamiento SMART es desarrollar investigaciones académicas en el campo, brindar capacitación profesional basada en competencias y asesoramiento a la comunidad, brindar capacitación en educación superior para apoyar el desarrollo de la fuerza laboral en este campo en crecimiento, proporcionar intervenciones terapéuticas basadas en la evidencia y avanzaron en el uso responsable de la tecnología en la práctica escolar y de salud mental. La misión del programa es proporcionar servicios de apoyo asequibles y de fácil acceso para la salud conductual a distancia en la reg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6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  <w:t>¿Cómo accedo a los servicios de “línea cálida”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  <w:t xml:space="preserve">Los servicios de "línea cálida" de SMART Center están disponibles de forma GRATUITA llamando al (901) 678-1636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E4F"/>
                                <w:sz w:val="16"/>
                                <w:szCs w:val="16"/>
                                <w:lang w:val="en"/>
                              </w:rPr>
                              <w:t>Horas de oper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FFFFFE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>La “línea cálida” del Centro SMART para la comunidad que brinda psicoeducación y vinculación a servicios comunitarios de forma gratuita. La "línea cálida" no está destinada a brindar apoyo en caso de crisis, sino a ayudar a las familias a identificar recursos en la comunidad. La "línea cálida" está en servicio de lunes a viernes de 10:00 am a 3:00 pm CST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323E4F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E4F"/>
                                <w:sz w:val="15"/>
                                <w:szCs w:val="15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92.4pt;mso-wrap-distance-left:2.9pt;mso-wrap-distance-right:2.9pt;mso-wrap-distance-top:2.9pt;mso-wrap-distance-bottom:2.9pt;margin-top:525.2pt;mso-position-vertical-relative:page;margin-left:180.45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  <w:t>Nuestra misió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  <w:t>La misión del Centro de Investigación, Capacitación y Tratamiento SMART es desarrollar investigaciones académicas en el campo, brindar capacitación profesional basada en competencias y asesoramiento a la comunidad, brindar capacitación en educación superior para apoyar el desarrollo de la fuerza laboral en este campo en crecimiento, proporcionar intervenciones terapéuticas basadas en la evidencia y avanzaron en el uso responsable de la tecnología en la práctica escolar y de salud mental. La misión del programa es proporcionar servicios de apoyo asequibles y de fácil acceso para la salud conductual a distancia en la regió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76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  <w:t>¿Cómo accedo a los servicios de “línea cálida”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E"/>
                          <w:sz w:val="16"/>
                          <w:szCs w:val="16"/>
                          <w:lang w:val="en"/>
                        </w:rPr>
                        <w:t xml:space="preserve">Los servicios de "línea cálida" de SMART Center están disponibles de forma GRATUITA llamando al (901) 678-1636 </w:t>
                      </w:r>
                    </w:p>
                    <w:p>
                      <w:pPr>
                        <w:pStyle w:val="ListParagraph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3E4F"/>
                          <w:sz w:val="16"/>
                          <w:szCs w:val="16"/>
                          <w:lang w:val="en"/>
                        </w:rPr>
                        <w:t>Horas de operació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ind w:left="360" w:hanging="0"/>
                        <w:jc w:val="both"/>
                        <w:rPr>
                          <w:rFonts w:ascii="Arial" w:hAnsi="Arial" w:cs="Arial"/>
                          <w:color w:val="FFFFFE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  <w:lang w:val="en"/>
                        </w:rPr>
                        <w:t>La “línea cálida” del Centro SMART para la comunidad que brinda psicoeducación y vinculación a servicios comunitarios de forma gratuita. La "línea cálida" no está destinada a brindar apoyo en caso de crisis, sino a ayudar a las familias a identificar recursos en la comunidad. La "línea cálida" está en servicio de lunes a viernes de 10:00 am a 3:00 pm CST.</w:t>
                      </w:r>
                    </w:p>
                    <w:p>
                      <w:pPr>
                        <w:pStyle w:val="ListParagraph"/>
                        <w:widowControl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323E4F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323E4F"/>
                          <w:sz w:val="15"/>
                          <w:szCs w:val="15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ge">
                  <wp:posOffset>4953635</wp:posOffset>
                </wp:positionV>
                <wp:extent cx="2161540" cy="295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A35"/>
                                <w:spacing w:val="40"/>
                                <w:w w:val="9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A35"/>
                                <w:spacing w:val="40"/>
                                <w:w w:val="90"/>
                                <w:sz w:val="32"/>
                                <w:szCs w:val="32"/>
                                <w:lang w:val="en"/>
                              </w:rPr>
                              <w:t xml:space="preserve">Warm Line Center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.3pt;mso-wrap-distance-left:2.9pt;mso-wrap-distance-right:2.9pt;mso-wrap-distance-top:2.9pt;mso-wrap-distance-bottom:2.9pt;margin-top:390.05pt;mso-position-vertical-relative:page;margin-left:11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22A35"/>
                          <w:spacing w:val="40"/>
                          <w:w w:val="9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22A35"/>
                          <w:spacing w:val="40"/>
                          <w:w w:val="90"/>
                          <w:sz w:val="32"/>
                          <w:szCs w:val="32"/>
                          <w:lang w:val="en"/>
                        </w:rPr>
                        <w:t xml:space="preserve">Warm Line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2914015</wp:posOffset>
                </wp:positionV>
                <wp:extent cx="7034530" cy="158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4880" cy="14535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124.9pt;mso-wrap-distance-left:9.05pt;mso-wrap-distance-right:9.05pt;mso-wrap-distance-top:0pt;mso-wrap-distance-bottom:0pt;margin-top:229.4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4880" cy="14535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E36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E36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212120"/>
      <w:kern w:val="2"/>
    </w:rPr>
  </w:style>
  <w:style w:type="character" w:styleId="FooterChar">
    <w:name w:val="Footer Char"/>
    <w:qFormat/>
    <w:rPr>
      <w:color w:val="21212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esutton\AppData\Roaming\Microsoft\Templates\Technology business fly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33:00Z</dcterms:created>
  <dc:creator>Emma Elizabeth Sutton (eesutton)</dc:creator>
  <dc:description/>
  <cp:keywords/>
  <dc:language>en-US</dc:language>
  <cp:lastModifiedBy>Madison Grace Brimhall (mbrmhall)</cp:lastModifiedBy>
  <dcterms:modified xsi:type="dcterms:W3CDTF">2023-02-15T20:33:00Z</dcterms:modified>
  <cp:revision>2</cp:revision>
  <dc:subject/>
  <dc:title/>
</cp:coreProperties>
</file>