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ARY PETTUS THOMAS MEMORIAL SCHOLARSHIP FORM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Department of World Languages and Literatures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World Languages and Literatures at The University of Memphis will offer several scholarships through the Mary Pettus Thomas Memorial Scholarship fund to foreign language majors enrolled in a University of Memphis study abroad program.  Applicants must have achieved Junior status (60 hours) by the end of the Summer 2018 semester and must be an undergraduate student with a cumulative GPA of at least 3.00. Please submit this </w:t>
      </w:r>
      <w:r>
        <w:rPr>
          <w:sz w:val="22"/>
          <w:szCs w:val="22"/>
          <w:u w:val="single"/>
        </w:rPr>
        <w:t>application</w:t>
      </w:r>
      <w:r>
        <w:rPr>
          <w:sz w:val="22"/>
          <w:szCs w:val="22"/>
        </w:rPr>
        <w:t xml:space="preserve">, along with a </w:t>
      </w:r>
      <w:r>
        <w:rPr>
          <w:sz w:val="22"/>
          <w:szCs w:val="22"/>
          <w:u w:val="single"/>
        </w:rPr>
        <w:t>personal statement</w:t>
      </w:r>
      <w:r>
        <w:rPr>
          <w:sz w:val="22"/>
          <w:szCs w:val="22"/>
        </w:rPr>
        <w:t xml:space="preserve"> of no more than two pages, and have a </w:t>
      </w:r>
      <w:r>
        <w:rPr>
          <w:sz w:val="22"/>
          <w:szCs w:val="22"/>
          <w:u w:val="single"/>
        </w:rPr>
        <w:t>letter of recommendation</w:t>
      </w:r>
      <w:r>
        <w:rPr>
          <w:sz w:val="22"/>
          <w:szCs w:val="22"/>
        </w:rPr>
        <w:t xml:space="preserve"> from a University of Memphis world language faculty member submitted by email to: Dr. Will Thompson at </w:t>
      </w:r>
      <w:hyperlink r:id="rId2">
        <w:r>
          <w:rPr>
            <w:rStyle w:val="InternetLink"/>
            <w:sz w:val="22"/>
            <w:szCs w:val="22"/>
          </w:rPr>
          <w:t>wjthmpsn@memphis.edu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eadline for Summer and Fall 2019 programs: February 11, 201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9360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C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Contac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ID #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E-Mail Address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emester of program abroa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nguage(s) Studie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color w:val="548DD4"/>
              </w:rPr>
              <w:t>Scholarships/Grants/Financial Aid Currently and Previously Held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larship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Intended Program of Study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(Country and City)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ster(s) (Fall, Spring, Summer)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46"/>
      </w:tblGrid>
      <w:tr>
        <w:trPr/>
        <w:tc>
          <w:tcPr>
            <w:tcW w:w="9324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Estimated Program Costs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nse [e.g. travel, tuition, housing]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PPLICANTS MUST SUBMIT THIS FORM, AS WELL AS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brief statement (1-2 pages) describing your future plans, interest in foreign language study, and motivation for pursuing study abro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2"/>
        </w:rPr>
        <w:t>A letter of recommendation from a faculty member in the Department of World Languages and Literatures (this should be submitted by email directly to Dr. Thompson by the faculty member).</w:t>
      </w:r>
    </w:p>
    <w:sectPr>
      <w:type w:val="nextPage"/>
      <w:pgSz w:w="12240" w:h="15840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thmpsn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7:00Z</dcterms:created>
  <dc:creator>Preferred Customer</dc:creator>
  <dc:description/>
  <cp:keywords/>
  <dc:language>en-US</dc:language>
  <cp:lastModifiedBy>William J Thompson (wjthmpsn)</cp:lastModifiedBy>
  <cp:lastPrinted>2011-10-06T12:14:00Z</cp:lastPrinted>
  <dcterms:modified xsi:type="dcterms:W3CDTF">2019-01-17T14:37:00Z</dcterms:modified>
  <cp:revision>2</cp:revision>
  <dc:subject/>
  <dc:title>MARY PETTUS THOMAS MEMORIAL SCHOLARSHIP FORM</dc:title>
</cp:coreProperties>
</file>